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ЧУКАР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ПРАВА ГРАДСКЕ ОПШТ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103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умадијски тр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www.cukarica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КОНКУРСНА ДОКУМЕНТАЦИЈА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II-03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БР 404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-350/18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НАБАВКА УСЛУГ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СТУДЕНТСКЕ ЗАДРУГЕ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867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рок за достављање понуда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.год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до 12:00 ча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отварање понуда 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16.04. 201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.год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час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.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рок за достављање понуда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.год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до 12:00 ча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отварање понуда  </w:t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16.04. 201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.год.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13:00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час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април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ind w:left="-90" w:right="0" w:firstLine="255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ind w:left="-90" w:right="0" w:firstLine="255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90" w:right="0" w:firstLine="255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и 61. Закона о јавним набавкама („Сл. гласник РС” бр. 124/2012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,14/15 и 68/15),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86/2015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о покретању поступк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II/0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 02.04.201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один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мисије за јавне набавке мале вредности у сталном саставу оформљена Решењем б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/03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 404-</w:t>
      </w:r>
      <w:r>
        <w:rPr>
          <w:rFonts w:cs="Times New Roman" w:ascii="Times New Roman" w:hAnsi="Times New Roman"/>
          <w:color w:val="000000"/>
          <w:sz w:val="24"/>
          <w:szCs w:val="24"/>
        </w:rPr>
        <w:t>350/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од 02.04..2018.  године, припремила је </w:t>
      </w:r>
    </w:p>
    <w:p>
      <w:pPr>
        <w:pStyle w:val="Normal"/>
        <w:ind w:left="-90" w:right="0" w:hanging="0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-90" w:right="0" w:hanging="0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КОНКУРС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ДОКУМЕНТАЦИЈ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 ЗА ЈН БР. 31/18</w:t>
      </w:r>
    </w:p>
    <w:p>
      <w:pPr>
        <w:pStyle w:val="Normal"/>
        <w:ind w:left="-90" w:right="0" w:hanging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АБАВКА УСЛУГ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СТУДЕНТСКЕ ЗАДРУГЕ</w:t>
      </w:r>
    </w:p>
    <w:p>
      <w:pPr>
        <w:pStyle w:val="Normal"/>
        <w:ind w:left="-90" w:right="0" w:hanging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у поступку јавне набавке мале вредности </w:t>
      </w:r>
    </w:p>
    <w:p>
      <w:pPr>
        <w:pStyle w:val="Normal"/>
        <w:ind w:left="-90" w:right="0" w:hanging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905500" cy="400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00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b/>
                                      <w:i/>
                                      <w:lang w:val="sr-CS"/>
                                    </w:rPr>
                                    <w:t>С А Д Р Ж А 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пшти подаци о јавној набавц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понуђач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члану груп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подизвођач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слови за учешће у поступку јавне набавке по чл. 75 и 76 Закона и доказивање испуњености усл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Изјава о поштовању обавеза по чл. 75  Зак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 xml:space="preserve">Изјава о поштовању обавеза по чл. 75 ст 2 Зако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Листа кадровске опремље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путство за сачињавање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путство за попуњавање обрасца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самостално наступањ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наступање у оквиру груп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наступање са подизвођач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са структуром це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Образац трошкова припреме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 xml:space="preserve">Изјава о независној понуд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Модел у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15.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004"/>
                        <w:gridCol w:w="1620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b/>
                                <w:i/>
                                <w:lang w:val="sr-CS"/>
                              </w:rPr>
                              <w:t>С А Д Р Ж А Ј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пшти подаци о јавној набавци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редмет набавк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понуђачу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члану груп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подизвођачу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слови за учешће у поступку јавне набавке по чл. 75 и 76 Закона и доказивање испуњености усл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Изјава о поштовању обавеза по чл. 75  Зак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 xml:space="preserve">Изјава о поштовању обавеза по чл. 75 ст 2 Закона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Листа кадровске опремље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путство за сачињавање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путство за попуњавање обрасца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самостално наступањ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наступање у оквиру груп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наступање са подизвођачем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са структуром цен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Образац трошкова припреме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 xml:space="preserve">Изјава о независној понуди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Модел у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општина Чукарица-државни ор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градске општ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 84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 070142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 1026995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1030 Београд, Шумадијски трг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  <w:lang w:val="sr-Latn-CS"/>
        </w:rPr>
        <w:t>www.cukarica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на јавна набавка се спроводи у поступку јавне набавке мале вредности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студентскe(омладинске) задруге </w:t>
      </w:r>
      <w:r>
        <w:rPr>
          <w:rFonts w:cs="Times New Roman" w:ascii="Times New Roman" w:hAnsi="Times New Roman"/>
          <w:sz w:val="24"/>
          <w:szCs w:val="24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бавка услуга студентске(омладинске) задруге за потребе Управе ГО Чукариц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ифра из Општег речника Ј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981331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-,,Услуге које пружају организације младих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Јавна набавка с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спроводи ради закључења угов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Контакт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иц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иолета Јевђић</w:t>
      </w:r>
      <w:r>
        <w:rPr>
          <w:rFonts w:cs="Times New Roman" w:ascii="Times New Roman" w:hAnsi="Times New Roman"/>
          <w:sz w:val="24"/>
          <w:szCs w:val="24"/>
          <w:lang w:val="sr-CS"/>
        </w:rPr>
        <w:t>: тел 011-30-52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9, 063/</w:t>
      </w:r>
      <w:r>
        <w:rPr>
          <w:rFonts w:cs="Times New Roman" w:ascii="Times New Roman" w:hAnsi="Times New Roman"/>
          <w:sz w:val="24"/>
          <w:szCs w:val="24"/>
          <w:lang w:val="sr-RS"/>
        </w:rPr>
        <w:t>779-29-6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jevdjic@cukarica.r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Лејла Марковић</w:t>
      </w:r>
      <w:r>
        <w:rPr>
          <w:rFonts w:cs="Times New Roman" w:ascii="Times New Roman" w:hAnsi="Times New Roman"/>
          <w:sz w:val="24"/>
          <w:szCs w:val="24"/>
          <w:lang w:val="sr-CS"/>
        </w:rPr>
        <w:t>:тел 011-30-52-179, 062-806-3307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ail:</w:t>
      </w:r>
      <w:r>
        <w:rPr>
          <w:rFonts w:cs="Times New Roman" w:ascii="Times New Roman" w:hAnsi="Times New Roman"/>
          <w:sz w:val="24"/>
          <w:szCs w:val="24"/>
          <w:lang w:val="sr-CS"/>
        </w:rPr>
        <w:t>lmarkovic</w:t>
      </w:r>
      <w:r>
        <w:rPr>
          <w:rFonts w:cs="Times New Roman" w:ascii="Times New Roman" w:hAnsi="Times New Roman"/>
          <w:sz w:val="24"/>
          <w:szCs w:val="24"/>
        </w:rPr>
        <w:t>@cukarica.rs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радном времену 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-15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  часов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и опис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ентске(омладинске) задр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2018.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угама треба да буде обухваћ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уга обављања повремених послова потребних за обезбеђење услова за редовну делетност Управе градске општине.Услугама су обухваћени послови који нису систематизовани актом посл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лижи опис предмета јавне набавке  дат је у Образцу спецификације услуге која је саставни део образца пону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пружа услуге сукцесивно, по налогу Наручиоца, својим  кадровима-задругарима, у складу са прихваћеним и уговореним стандардима и у складу са минималним захтевима Наручиоца наведеним у спецификациј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НОСИОЦУ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ЧЛАНУ ГРУ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 Подаци се попуњавају за члана групе са којим Понуђач наступа подносећи заједничку  понуд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>Уколико групу чине више од два члана, образац треба копирати и попунити за сваког од  чл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ИЗВО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 Подаци се попуњавају у случају наступања са подизвођа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 xml:space="preserve">     Уколико Понуђач наступа са више од једним подизвођачем, образац треба копирати и  попунити за сваког од њих</w:t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 ЗА УЧЕШЋЕ У ПОСТУПКУ ЈАВНЕ НАБАВКЕ ИЗ ЧЛ. 75. И 76. ЗАКОНА И УПУТСТВ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КАЗ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УЊЕНОС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Х УСЛ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УЧЕШЋЕ У ПОСТУПКУ Ј</w:t>
      </w:r>
      <w:r>
        <w:rPr>
          <w:rFonts w:cs="Times New Roman" w:ascii="Times New Roman" w:hAnsi="Times New Roman"/>
          <w:b/>
          <w:sz w:val="24"/>
          <w:szCs w:val="24"/>
        </w:rPr>
        <w:t>AВНЕ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УПУТСТВО ЗА ДОКАЗИВАЊЕ ИСПУЊЕНОСТИ УСЛ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1.1.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раво на учешће у поступку предметне јавне набавке има понуђач који испуњав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бавезн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услове из члана 75. што се доказује подношењем доказа из члана 77. Закона како је наведено у табели:</w:t>
      </w:r>
    </w:p>
    <w:p>
      <w:pPr>
        <w:pStyle w:val="Normal"/>
        <w:autoSpaceDE w:val="false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ни услов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каз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Регистрација код надлежног орг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 из регистра надлежног орган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Да понуђач и његов законски заступник нису осуђивани за неко од наведених кривичних д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 из казнене евиденције код Основног и Вишег суд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 из казнене евиденције Посебног одељења Вишег суд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 из казнене евиденције надлежне Полицијске управ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Да је измирио доспеле порезе, доприносе и друге јавне дажбин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 пореске управе или Министарства финанс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 надлежне пореске управе локалне самоуправ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Да има важећу дозволу надлежног органа за обављање делатности која је премет јавне набавке, у складу са чл. 75. ст. 1. тач. 5) Зак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'да има важећу дозволу надлежног органа за обављање делатности која је предмет јавне набавке, ако је таква дозвола предвиђена посебним прописом'', који се наручиоцу мора доставити уз понуду, у било ком облику: оригинал, оверена или неоверена копија. </w:t>
            </w:r>
          </w:p>
        </w:tc>
      </w:tr>
    </w:tbl>
    <w:p>
      <w:pPr>
        <w:pStyle w:val="Normal"/>
        <w:autoSpaceDE w:val="false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уњеност услова за учешће у поступку предметне јавне набавке понуђач доказује достављањ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ца 1- Изјава понуђача о испуњавању услова за учешће у поступку, потписана од стране овлашћеног лица понуђача и оверена печатом, којом под пуном материјалном и кривичном одговорношћу потврђује да испуњава услове за учешће у поступ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училац може пре доношења Одлуке о додели уговора, да тражи од понуђача, чија је понуда оцењена као најповољнија, да достави на увид оригинале или оверене копије свих или појединих доказа о испуњености у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понуђач у остављеном примереном року, који не може бити краћи од 5 дана, не достави на увид тражена документа, наручилац ће његову понуду одбити као неприхватљ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жељно је, али то Понуђач није дужан, да достави доказ који је јавно доступан на интернет страници надлежног органа. Уколико Понуђач поднесе доказе у оригиналима или овереним копијама, Наручилац нема обавезу да их по окончању поступка набавке вр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ред обавезних услова Наручилац захтева од понуђача испуњав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атн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валификационих </w:t>
      </w:r>
      <w:r>
        <w:rPr>
          <w:rFonts w:cs="Times New Roman" w:ascii="Times New Roman" w:hAnsi="Times New Roman"/>
          <w:b/>
          <w:sz w:val="24"/>
          <w:szCs w:val="24"/>
        </w:rPr>
        <w:t>усл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.ј. да располаже неопходним  кадровским капацитетом за учешће у поступку јавне на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pacing w:lineRule="atLeast" w:line="10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Кадровски капац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0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валификација за испуњење предмета јавне набавке признаће се Понуђачу који достави ваљане доказе да испуњава најмање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адровски капацитет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у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дно ангажов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х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 закључно са 2017. годином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Минимум 200 чланова</w:t>
      </w:r>
      <w:r>
        <w:rPr>
          <w:rFonts w:cs="Times New Roman" w:ascii="Times New Roman" w:hAnsi="Times New Roman"/>
          <w:b/>
          <w:sz w:val="24"/>
          <w:szCs w:val="24"/>
        </w:rPr>
        <w:t>-задругара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Ц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лиса осигурања за осигурање лица од последица несрећног случаја за  најмање 10 чланова задруге-задругара.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аступа са подизвођачем, подизвођач мора да испуњава  обавезне услове из члана 75.став 1.тачка1) до 4) и услов из члана 75. Став1. Тачка</w:t>
      </w:r>
      <w:r>
        <w:rPr>
          <w:rFonts w:cs="Times New Roman" w:ascii="Times New Roman" w:hAnsi="Times New Roman"/>
          <w:sz w:val="24"/>
          <w:szCs w:val="24"/>
          <w:lang w:val="ru-RU"/>
        </w:rPr>
        <w:t>5) Зак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за део набавке који ће понуђач извршити преко под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 понуђач наступа у оквиру групе- заједнички, сваки подизвођач или члан групе мора испуњавати обавезне услове за учешће у поступку јавне набавке по члану 75.Зак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ведене  под тачкама 1-5)</w:t>
      </w:r>
      <w:r>
        <w:rPr>
          <w:rFonts w:cs="Times New Roman" w:ascii="Times New Roman" w:hAnsi="Times New Roman"/>
          <w:sz w:val="24"/>
          <w:szCs w:val="24"/>
          <w:lang w:val="sr-CS"/>
        </w:rPr>
        <w:t>.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бне-квалификацион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ви груп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гу испуњавати заједнич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35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Oбразци за установљење испуње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а за учешће у поступку јавне наб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пуњен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авезн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а </w:t>
      </w:r>
      <w:r>
        <w:rPr>
          <w:rFonts w:cs="Times New Roman" w:ascii="Times New Roman" w:hAnsi="Times New Roman"/>
          <w:sz w:val="24"/>
          <w:szCs w:val="24"/>
        </w:rPr>
        <w:t xml:space="preserve">за учешће у поступку предметне јавне набавке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доказује, с</w:t>
      </w:r>
      <w:r>
        <w:rPr>
          <w:rFonts w:cs="Times New Roman" w:ascii="Times New Roman" w:hAnsi="Times New Roman"/>
          <w:sz w:val="24"/>
          <w:szCs w:val="24"/>
        </w:rPr>
        <w:t xml:space="preserve">агласно члану 75. и 76. Закона о јавним набавкама, </w:t>
      </w:r>
      <w:r>
        <w:rPr>
          <w:rFonts w:cs="Times New Roman" w:ascii="Times New Roman" w:hAnsi="Times New Roman"/>
          <w:sz w:val="24"/>
          <w:szCs w:val="24"/>
          <w:lang w:val="sr-CS"/>
        </w:rPr>
        <w:t>прилагањем следећих образа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ИЗЈАВЕ О ИСПУЊАВАЊУ УСЛОВА ОД СТРАНЕ ПОНУЂ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оступку јавне набавке услуга студентске задруге(омладинске)  за потребе ГО Чукарица, јавна набавка мале вредност бр.31/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77. став 4. Закона („Службени гласник РС“, број 124/12), под пуном материјалном и кривичном одговорношћу, као заступник понуђача, дајем следећ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ИЗЈА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_____________________________________________ из _________________,адреса ______________________________________, Матични број: ______________, у поступку јавне набавка услуга студентске задруге(омладинске), јавна набавка мале вредности бр. 31/18, испуњава све услове из чл. 75. 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регистрован код надлежног органа, односно уписан у одговарајући регистар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и његов законски заступник нису осуђивани за неко од кривичних дела као члан организоване криминалне групе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измирио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овлашћеног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ИЗЈАВЕ О ИСПУЊАВАЊУ УСЛОВА ОД СТРАНЕ ПОДИЗВОЂ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оступку јавне набавка услуга студентске задруге(омладинске)  за потребе  ГО Чукарица, Понуђач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77. став 4. Закона о јавним набавкама („Службени гласник РС”, број 124/12), под пуном материјалном и кривичном одговорношћу, изјављујемо 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звођач ___________________________________________ из _________________, адреса____________________________________, Матични број: ______________, испуњава све услове утврђене конкурсном документацијом у поступку јавне набавка услуга студентске задруге(омладинске), јавна набавка мале вредности бр. 31/18, за подизвођач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регистрован код надлежног органа, односно уписан у одговарајући регистар;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и његов законски заступник нису осуђивани за неко од кривичних дела као члан организоване криминалне групе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измирио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Normal"/>
        <w:widowControl/>
        <w:spacing w:lineRule="atLeast" w:line="100"/>
        <w:ind w:left="567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widowControl/>
        <w:spacing w:lineRule="atLeast" w:line="100"/>
        <w:ind w:left="567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pacing w:lineRule="atLeast" w:line="100"/>
        <w:ind w:left="567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влашћеног 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штовању обаве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члану 75 ст 2 Зак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ичито наводим да сам поштовао обавезе које произилазе из прописа о заштити на раду, запошљавању и условима рада, заштити животне средине и да немам  забрану обављања делатности која је на снази у време подношења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говорно лице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ab/>
        <w:tab/>
        <w:tab/>
        <w:tab/>
        <w:t xml:space="preserve">                                     _________________________________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Напомена: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У случају заједничког наступања, као и у случају наступања са подизвођачем, сваки учесник потписује изја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ења одлуке, односно закључења уговора и да је документује на прописани начин. У противном ће његова понуда бити одбијена као неприхватљ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део јавне набавке може да повери подизвођачу-подизвођачима, с тим што поверени део набавке  мора бити мањи од 5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едности набавке. У случају наступања са подизвођачем, ангажовано лице мора бити наведено у понуди и понуђач га не може својевољно мењати. Изузетно, уколико је код ангажованог подизвођача наступила трајнија неспособност плаћања, само уз претходну сагласност наручиоца понуђач може ангажовати другог подизвођача. У противном, понуђач може поступајући по чл. 80. Закона раскинути уговор и реализовати средство обезбеђења, уз подношење пријаве организацији надлежној за заштиту конкурен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 наступању са подизвођачем, Понуђач у својој понуди мора да наведе процентуални део вредности набавке као и део предмета набавке који је поверен подизвођ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подношења заједничке понуде, саставни део понуде мора бити Споразум којим се чланови групе-подносиоци заједничке понуде обавезују према Наручиоцу за извршење конкретне јавне набавке. Споразумом мора да буде дефинисано: који је члан групе носилац посла,т.ј. који члан групе подноси у име групе понуду и заступа групу пред Наручиоцем; који члан у име групе потписује уговор; који даје средство-средства обезбеђења уколико се оно захтева; који издаје рачун- рачуне и на чији ће рачун бити извршено плаћање. У Споразуму морају бити дефинисане обавезе сваког од чланова групе у извршењу конкретног у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и који подносе заједничу понуду према Наручиоцу одговарају неограничено солидарно, што треба да буде наведено у Споразуму и о чему се подносе посебне изј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носилац понуде може бити задруга, било да наступа самостално-у своје име  а за рачун задругара, било да у име задругара поднесе заједничку понуду. У случају самостално наступа одговорност према Наручиоцу за извршење посла је и на задрузи и на задругарима у складу са законом, а у случају подношења заједничке понуде, према Наручиоцу одговарају неограничено солидарно задругари, о чему треба да се поднесу посебне изјаве.</w:t>
      </w:r>
    </w:p>
    <w:p>
      <w:pPr>
        <w:pStyle w:val="TextBody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 понуђач не може да се појави истовремено самостално, у оквиру групе или као подизвођач, нити може учествовати у више заједничких пону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. Уколико понуђач у остављеном року који није краћи од пет дана не достави на увид тражену документацију, његова ће понуда бити одбијена као неприхватљив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Oбразци за установљење испуњености дода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а за учешће у поступку јавне наб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Испуњеност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датних услова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за учешће у поступку предметне јавне набавке, понуђач доказује достављањем следећих доказа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widowControl/>
        <w:spacing w:lineRule="atLeast" w:line="10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/>
        <w:spacing w:lineRule="atLeast" w:line="10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/>
        <w:spacing w:lineRule="atLeast" w:line="10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дровски капац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0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валификација за испуњење предмета јавне набавке признаће се Понуђачу који достави ваљане доказе да испуњава најмање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адровски капацитет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му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о ангажова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х 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закључно са 2017. годином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пуњен образац бр. 4 са пратећом документацијом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Минимум 200 чланова</w:t>
      </w:r>
      <w:r>
        <w:rPr>
          <w:rFonts w:cs="Times New Roman" w:ascii="Times New Roman" w:hAnsi="Times New Roman"/>
          <w:sz w:val="24"/>
          <w:szCs w:val="24"/>
        </w:rPr>
        <w:t>-задругара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аз:Списак чланова на меморандуму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Ц) Ц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лиса осигурања за  осигурање лица од последица несрећног случаја  за  најмање 10 чланова задруге-задругара.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аз:Полиса (копија)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`</w:t>
        <w:tab/>
      </w:r>
    </w:p>
    <w:p>
      <w:pPr>
        <w:pStyle w:val="ListParagraph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бразац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ИСТА КАДРОВСКЕ ОПРЕМЉЕНОСТИ</w:t>
      </w:r>
    </w:p>
    <w:tbl>
      <w:tblPr>
        <w:tblW w:w="10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9"/>
        <w:gridCol w:w="1980"/>
        <w:gridCol w:w="1980"/>
        <w:gridCol w:w="1980"/>
        <w:gridCol w:w="1641"/>
      </w:tblGrid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учна квалифик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 ра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тво (год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>Понуђач даје информације под пуном материјалном и кривичном одговорношћу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говорно лиц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У прилогу 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ангажовању лиц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) минимум 200 чланова-задругара</w:t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оказ: Списак чланова-задругара на меморандуму Понуђача, са печатом и потписом одговорног лица, Полисе за најмање 10 задругар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УПУТСТВО ЗА САЧИЊАВАЊ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ђач подноси понуду на српском јез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ИН НА КОЈИ ПОНУДА МОРА ДА БУДЕ САЧИЊЕН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  <w:t>Понуђач може да поднесе само једну понуду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нуђач треба да достави понуду у писаном облику,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ументација треба да буде сложена и увезана према наведеном редоследу у садржају конкурсне документације. Прилози-докази који прате поједине захтеве- обрасце за доказивање морају да буду сложени иза захтева-обрасца који доказују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нуђач понуду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На полеђини коверте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понуђач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телефон и особу за контакт 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 xml:space="preserve">mail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У случају да понуду подноси група понуђача, н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леђин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коверт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је потребно назначити да се ради о груп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нуду доставити на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Наручиоца: ГО Чукарица Београд, Шумадијски трг 2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са назнаком: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31/18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”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sz w:val="24"/>
          <w:szCs w:val="24"/>
          <w:lang w:val="sr-CS"/>
        </w:rPr>
        <w:t>истека рока за достављање понуда наведеног у позиву за достављање понуде 31/18 тј. до 12:00 часова, дана 16.04.2018.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аје уз поштовање обавеза које произилазе из важећих прописа  које произилазе из прописа о заштити на раду, запошљавању и условима рада, заштити животне средине и да нема забране обављања делатности која је на снази у време подношења пон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прописима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да се даје са пуном одговорношћу за коришћење и повреду заштићених права интелектуалне својине тређих лиц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Понуђач понуду подноси </w:t>
      </w:r>
      <w:r>
        <w:rPr>
          <w:rFonts w:cs="Times New Roman" w:ascii="Times New Roman" w:hAnsi="Times New Roman"/>
          <w:bCs/>
          <w:sz w:val="24"/>
          <w:szCs w:val="24"/>
        </w:rPr>
        <w:t>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не сме да садржи никакве измене и допуне, осим оних које су учињене у скл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а упутством издатим од стране Наручиоца или уколико се ради о исправљању греш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 је понуђач начинио приликом састављања понуде. У том случају исправке-исправљени подаци морају такође бити парафирани од стране лица које је овлашћено за потписивање пон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ом поступку отварања понуда Наручилац може уз сагласност Понуђача да изврши исправке рачунских грешака уочених у поступку евалуације понуде. </w:t>
      </w:r>
      <w:r>
        <w:rPr>
          <w:rFonts w:cs="Times New Roman" w:ascii="Times New Roman" w:hAnsi="Times New Roman"/>
          <w:sz w:val="24"/>
          <w:szCs w:val="24"/>
        </w:rPr>
        <w:t xml:space="preserve">У случају разлике између јединичне и укупне цене, меродавна је јединична цена. </w:t>
      </w:r>
      <w:r>
        <w:rPr>
          <w:rFonts w:cs="Times New Roman" w:ascii="Times New Roman" w:hAnsi="Times New Roman"/>
          <w:sz w:val="24"/>
          <w:szCs w:val="24"/>
          <w:lang w:val="ru-RU"/>
        </w:rPr>
        <w:t>Ако се Понуђач не сагласи са исправком рачунских греш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 ће пунуду одбити као неприхватљи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пција понуде мора бити</w:t>
      </w:r>
      <w:r>
        <w:rPr>
          <w:rFonts w:cs="Times New Roman" w:ascii="Times New Roman" w:hAnsi="Times New Roman"/>
          <w:sz w:val="24"/>
          <w:szCs w:val="24"/>
        </w:rPr>
        <w:t xml:space="preserve"> 30 ( </w:t>
      </w:r>
      <w:r>
        <w:rPr>
          <w:rFonts w:cs="Times New Roman" w:ascii="Times New Roman" w:hAnsi="Times New Roman"/>
          <w:sz w:val="24"/>
          <w:szCs w:val="24"/>
          <w:lang w:val="ru-RU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јавног отварања понуда</w:t>
      </w:r>
      <w:r>
        <w:rPr>
          <w:rFonts w:cs="Times New Roman" w:ascii="Times New Roman" w:hAnsi="Times New Roman"/>
          <w:sz w:val="24"/>
          <w:szCs w:val="24"/>
        </w:rPr>
        <w:t xml:space="preserve">. Наручилац може затражити од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 продужење рока важења понуд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сачињава понуду на властити терет и не може од Наручиоца тражити наканду трошкова. Изузетно, ако Наручилац донесе одлуку о обустави поступка из разлога који су на страни Наручиоца, понуђач има право надокнаде трошкова прибављања средстава обезбеђења, (као и трошкова израде узорка или модела), уколико је накнаду тих трошкова у својој понуди тражио.</w:t>
      </w:r>
    </w:p>
    <w:p>
      <w:pPr>
        <w:pStyle w:val="Normal"/>
        <w:overflowPunct w:val="false"/>
        <w:autoSpaceDE w:val="false"/>
        <w:spacing w:lineRule="auto" w:line="204"/>
        <w:ind w:left="0"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ОБАВЕЗНИ САДРЖАЈ ПОНУДЕ </w:t>
      </w:r>
    </w:p>
    <w:p>
      <w:pPr>
        <w:pStyle w:val="Normal"/>
        <w:overflowPunct w:val="false"/>
        <w:autoSpaceDE w:val="false"/>
        <w:spacing w:lineRule="auto" w:line="204"/>
        <w:ind w:left="0"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одаци о Понуђачу </w:t>
      </w:r>
      <w:r>
        <w:rPr>
          <w:rFonts w:cs="Times New Roman" w:ascii="Times New Roman" w:hAnsi="Times New Roman"/>
          <w:sz w:val="24"/>
          <w:szCs w:val="24"/>
          <w:lang w:val="sr-CS"/>
        </w:rPr>
        <w:t>(примењије се одговарајући образац</w:t>
      </w:r>
      <w:r>
        <w:rPr>
          <w:rFonts w:cs="Times New Roman" w:ascii="Times New Roman" w:hAnsi="Times New Roman"/>
          <w:sz w:val="24"/>
          <w:szCs w:val="24"/>
        </w:rPr>
        <w:t>-обрас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ти као саставни део                                       конкурсне документације, по потреби копиран у потребном броју примерака, у зависности у ком статусу наступа Понуђач-понуђачи)</w:t>
      </w:r>
    </w:p>
    <w:p>
      <w:pPr>
        <w:pStyle w:val="Normal"/>
        <w:overflowPunct w:val="false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азум </w:t>
      </w:r>
      <w:r>
        <w:rPr>
          <w:rFonts w:cs="Times New Roman" w:ascii="Times New Roman" w:hAnsi="Times New Roman"/>
          <w:sz w:val="24"/>
          <w:szCs w:val="24"/>
          <w:lang w:val="sr-CS"/>
        </w:rPr>
        <w:t>( којим се понуђачи међусобно и према Наручиоцу обавезују на извршење јавне набавке и при извршењу према Наручиоцу преузимају солидарну одговорност- уколико понуду подноси група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зја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 испуњености усло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5.. Закона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/изј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поштовању обавеза по члану 75. ст .2. Закон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Образац понуде  </w:t>
      </w:r>
      <w:r>
        <w:rPr>
          <w:rFonts w:cs="Times New Roman" w:ascii="Times New Roman" w:hAnsi="Times New Roman"/>
          <w:sz w:val="24"/>
          <w:szCs w:val="24"/>
          <w:lang w:val="sr-CS"/>
        </w:rPr>
        <w:t>( понуда се даје на одговарајућем обрасцу Наручиоца, у зависности од тога у ком својству наступа Понућач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Образац  са структуром цене,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Образац трошкова припреме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( образац дат као елемент конкурсне документације, уз потребне прилоге уколико Понуђач у наведеним околностима захтева надокнаду трошкова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Изјава о независној понуди </w:t>
      </w:r>
      <w:r>
        <w:rPr>
          <w:rFonts w:cs="Times New Roman" w:ascii="Times New Roman" w:hAnsi="Times New Roman"/>
          <w:sz w:val="24"/>
          <w:szCs w:val="24"/>
          <w:lang w:val="sr-CS"/>
        </w:rPr>
        <w:t>( образац дат као елемент конкурсне документације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Модел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( образац дат као елемент конкурсне документације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ница за озбиљност понуд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нуда треба да буде сложена наведеним редоследом, и запечаће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ве рубрике- сви захтевани подаци на страни Понуђача прилаганих образаца морају да буду попуњени према статистичким правилима за попуњавање образаца- табела. Уколико се предвиђено место уписа захтеваног податка остави непопуњено-празно, понуда се може сматрати двосмислен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ЧИН ИЗМЕНЕ, ДОПУНЕ И ОПОЗИВ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Измену, допуну или опозив понуде треба доставити на адресу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CS"/>
        </w:rPr>
        <w:t xml:space="preserve"> Наручиоц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са назнак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Измена понуде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1/18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”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 xml:space="preserve"> ил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 xml:space="preserve">Допуна понуде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1/18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”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 xml:space="preserve"> или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 xml:space="preserve">Опозив понуде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1/18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”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На полеђини коверте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понуђач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телефон и особу за контакт 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CS"/>
        </w:rPr>
        <w:t xml:space="preserve">mail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ЧИН, РОК И УСЛОВ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ЛАЋ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е у понуди важе на дан отварања понуда, коначне су и непромењи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Фактуре се испостављају у складу са извршеним услугама.</w:t>
      </w:r>
    </w:p>
    <w:p>
      <w:pPr>
        <w:pStyle w:val="TextBody"/>
        <w:spacing w:before="0" w:after="0"/>
        <w:ind w:left="0" w:right="0" w:firstLine="70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ћање не може бити у року не краћем од 5 дана и не дужем од 35 дана од дана службеног пријема фактуре прихваћене и парафиране од стране  овлашћеног лица Наручиоца..</w:t>
        <w:tab/>
      </w:r>
    </w:p>
    <w:p>
      <w:pPr>
        <w:pStyle w:val="TextBody"/>
        <w:spacing w:before="0" w:after="0"/>
        <w:ind w:left="0" w:right="0" w:firstLine="706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којима се захтева рок плаћања ван наведеног интервала сматраће се неприхватљивим и неће се даље разматрати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РОК ИЗВРШЕЊА 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  <w:t>Услуге се извршавају сукцесивно и периодично у складу са налогом Наручиоца и у складу са  спецификацијом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ПЦИЈ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У случају истека рока важења понуде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аручилац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у писаном облику затражи од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нуђача продужењ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опци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онуђач који прихвати захтев за продужење рока важења понуде н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 мењати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УТА И НАЧИН НА КОЈИ МОРА ДА БУДЕ НАВЕДЕНА И ИЗРАЖ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Цене у обрасцу понуде треба да буду изражене у динар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а буду коначне- са урачунатим свим зависним трошковима и евентуалним попусти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Ако је у понуди исказана неуобичајено ниска цена која изазива сумњу у могућност извршења јавне набавке у складу са захтеваним-понуђеним условима, наручилац ће поступити у складу са Чл. 92 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 је дужан да у понуди достави: </w:t>
      </w:r>
    </w:p>
    <w:p>
      <w:pPr>
        <w:pStyle w:val="Normal"/>
        <w:overflowPunct w:val="false"/>
        <w:autoSpaceDE w:val="false"/>
        <w:ind w:left="1" w:right="60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Г</w:t>
      </w:r>
      <w:r>
        <w:rPr>
          <w:rFonts w:cs="Times New Roman" w:ascii="Times New Roman" w:hAnsi="Times New Roman"/>
          <w:b/>
          <w:sz w:val="24"/>
          <w:szCs w:val="24"/>
        </w:rPr>
        <w:t>аранција за озбиљност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нуђачи су у обавези да </w:t>
      </w:r>
      <w:r>
        <w:rPr>
          <w:rFonts w:cs="Times New Roman" w:ascii="Times New Roman" w:hAnsi="Times New Roman"/>
          <w:b/>
          <w:sz w:val="24"/>
          <w:szCs w:val="24"/>
        </w:rPr>
        <w:t>уз своју понуду</w:t>
      </w:r>
      <w:r>
        <w:rPr>
          <w:rFonts w:cs="Times New Roman" w:ascii="Times New Roman" w:hAnsi="Times New Roman"/>
          <w:sz w:val="24"/>
          <w:szCs w:val="24"/>
        </w:rPr>
        <w:t xml:space="preserve"> доставе оригинал сопствену бланко меницу са клаузулом ,,без протеста и трошкова“, са копијом депо картона, и доказом о регистрацији менице у регистру Народне банке Србије и овлашћењем за попуну менице – Меничним писмом насловљеним на ГО Чукарица Београд-Управа Градске општине, у износу од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нето вредности понуде, са роком важ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ана дужим од истека понуђеног рока важења понуде.</w:t>
      </w:r>
    </w:p>
    <w:p>
      <w:pPr>
        <w:pStyle w:val="Normal"/>
        <w:overflowPunct w:val="false"/>
        <w:autoSpaceDE w:val="false"/>
        <w:ind w:left="1" w:right="60" w:firstLine="71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е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бити активирана пре и после доношења одлуке о додели уговора у 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устанка понуђача у процедури ЈН , и у случају одустанка од потписивања уговора.Меница </w:t>
      </w:r>
      <w:r>
        <w:rPr>
          <w:rFonts w:cs="Times New Roman" w:ascii="Times New Roman" w:hAnsi="Times New Roman"/>
          <w:sz w:val="24"/>
          <w:szCs w:val="24"/>
        </w:rPr>
        <w:t>мора да испуњава све услове за принудну наплату сходно Закону о платном промету („Службени лист СРЈ», бр. 3/02 и 5/03 и «Службени гласник РС», бр. 43/04, 62/06, 111/09 и 31/11), са посебним нагласком на чланове 6, 13 и 14. Закона о изменама и допун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платном промету («Службени гласник РС», бр. 31/11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аранција за добро и квалитетно испуњење уговорн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абрани П</w:t>
      </w:r>
      <w:r>
        <w:rPr>
          <w:rFonts w:cs="Times New Roman" w:ascii="Times New Roman" w:hAnsi="Times New Roman"/>
          <w:b/>
          <w:sz w:val="24"/>
          <w:szCs w:val="24"/>
        </w:rPr>
        <w:t>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 обавез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тписивањем уговора</w:t>
      </w:r>
      <w:r>
        <w:rPr>
          <w:rFonts w:cs="Times New Roman" w:ascii="Times New Roman" w:hAnsi="Times New Roman"/>
          <w:sz w:val="24"/>
          <w:szCs w:val="24"/>
        </w:rPr>
        <w:t xml:space="preserve">  прилож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пис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овере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ригинал сопстве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ланко меница са клаузул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без протеста и трошкова“, са копијом депо картона, и доказом о регистрацији мениц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у Народне банке Србије и овлашћењем за попуну менице – Меничним пис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ловљеним на ГО Чукарица Београд-Управа Градске општине, у износу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од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е без обрачунатог ПДВ, са роком важности 30 дана дужим од дана истека угово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има који не буду изабра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безбеђења биће враћено одмах 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ивању уговора са изабраним понуђачем 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финансијског обезбеђења </w:t>
      </w:r>
      <w:r>
        <w:rPr>
          <w:rFonts w:cs="Times New Roman" w:ascii="Times New Roman" w:hAnsi="Times New Roman"/>
          <w:b/>
          <w:sz w:val="24"/>
          <w:szCs w:val="24"/>
        </w:rPr>
        <w:t>за добро и квалитетно испуњење уговорних обаве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ручилац вра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абраном </w:t>
      </w:r>
      <w:r>
        <w:rPr>
          <w:rFonts w:cs="Times New Roman" w:ascii="Times New Roman" w:hAnsi="Times New Roman"/>
          <w:sz w:val="24"/>
          <w:szCs w:val="24"/>
        </w:rPr>
        <w:t>Понуђачу по истек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испуњењу уговорен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0" w:right="0" w:firstLine="708"/>
        <w:jc w:val="left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уд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ез достављеног средства обезбеђења и </w:t>
      </w:r>
      <w:r>
        <w:rPr>
          <w:rFonts w:cs="Times New Roman" w:ascii="Times New Roman" w:hAnsi="Times New Roman"/>
          <w:b/>
          <w:bCs/>
          <w:sz w:val="24"/>
          <w:szCs w:val="24"/>
        </w:rPr>
        <w:t>са неисправним средством финансиј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ог обезбеђења неће се узимати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атрањ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ОШТОВАЊЕ ПРОПИ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ђач подноси понуду с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ном одговорношћу за коришђење и повреду заштићених права интелектуалне својине тређих лица, уз поштовање обавеза које произлазе из важећих прописа о заштити на раду, запошљавању и условима рада и заштити животне сре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бавештење о прописима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их области Понуђач може добити у Министарству  заштите животне средине, Министарству рударства и  енергетике,  односно у Министарству за рад,  запошљавање, борачка и  и социјална питања Републике Србиј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Подаци о пореским обавезама се могу добити у Пореској управи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CS"/>
        </w:rPr>
        <w:t xml:space="preserve"> града(општине)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CS"/>
        </w:rPr>
        <w:t xml:space="preserve"> и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Министарства финанс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CS"/>
        </w:rPr>
        <w:t>.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може, у писаном облику, тражити од наручиоца додатне информације или појашњења у вези са припремањем понуде најкасније 5 дана (пет) пре истека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ојашњењима упућује се на адресу наручиоца дату у конкурсној документацији и јавном позиву или путем електронске поште на email </w:t>
      </w:r>
      <w:r>
        <w:rPr>
          <w:rFonts w:cs="Times New Roman" w:ascii="Times New Roman" w:hAnsi="Times New Roman"/>
          <w:sz w:val="24"/>
          <w:szCs w:val="24"/>
        </w:rPr>
        <w:t>aдресе такође дате у конкурсној документа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јавном позив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ће у року од 3 (три) дана од дана пријема захтева од стране понуђача, објавити одговор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ТВАРАЊЕ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извршиће се јавно у просторијама Наручиоца, у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тавник Понуђача који је поднео понуду, који жели да има активно учешће у поступку отварања понуда, мора да има оверено пуномоћје.</w:t>
      </w:r>
    </w:p>
    <w:p>
      <w:pPr>
        <w:pStyle w:val="TextBody"/>
        <w:ind w:left="0" w:right="0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читке, нејасне, неуредне или понуде које садрже податке који нису предвиђени,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, биће одбиј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отвар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уђача, односно његовог подизвођача (члан 93. Закона). </w:t>
      </w:r>
    </w:p>
    <w:p>
      <w:pPr>
        <w:pStyle w:val="Normal"/>
        <w:tabs>
          <w:tab w:val="clear" w:pos="709"/>
          <w:tab w:val="left" w:pos="-135" w:leader="none"/>
          <w:tab w:val="left" w:pos="0" w:leader="none"/>
          <w:tab w:val="left" w:pos="1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Уколико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аручилац оцени да су потребна додатна објашњења или је потребно извршити</w:t>
      </w:r>
      <w:r>
        <w:rPr>
          <w:rFonts w:cs="Times New Roman" w:ascii="Times New Roman" w:hAnsi="Times New Roman"/>
          <w:sz w:val="24"/>
          <w:szCs w:val="24"/>
        </w:rPr>
        <w:t xml:space="preserve"> контролу (увид) код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, односно његовог подизвођач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, наручилац ћ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онуђачу оставити примерени рок да поступи по позиву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ручиоца, односно да омогући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ручиоцу контролу (увид) код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онуђача, као и код његовог подизво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ЈУ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ДОДЕЛУ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најповољније понуде ће се изврш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истека рока за достављање понуда, </w:t>
      </w:r>
      <w:r>
        <w:rPr>
          <w:rFonts w:cs="Times New Roman" w:ascii="Times New Roman" w:hAnsi="Times New Roman"/>
          <w:sz w:val="24"/>
          <w:szCs w:val="24"/>
        </w:rPr>
        <w:t xml:space="preserve">применом критеријума </w:t>
      </w:r>
      <w:r>
        <w:rPr>
          <w:rFonts w:cs="Times New Roman" w:ascii="Times New Roman" w:hAnsi="Times New Roman"/>
          <w:sz w:val="24"/>
          <w:szCs w:val="24"/>
          <w:lang w:val="sr-CS"/>
        </w:rPr>
        <w:t>"најнижа понуђена цена"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Понуђачи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е исту це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ручилац ће јавну набавку </w:t>
      </w:r>
      <w:r>
        <w:rPr>
          <w:rFonts w:cs="Times New Roman" w:ascii="Times New Roman" w:hAnsi="Times New Roman"/>
          <w:sz w:val="24"/>
          <w:szCs w:val="24"/>
        </w:rPr>
        <w:t>додел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оме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у који је понудио дужи 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 у документацију разматрану у поступку јавне набавке може у складу са одредбама Закона извршити овлашћено лице које поднесе ваљано пуномоћје, након доношења одлуке о окончању поступ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раничено и </w:t>
      </w:r>
      <w:r>
        <w:rPr>
          <w:rFonts w:cs="Times New Roman" w:ascii="Times New Roman" w:hAnsi="Times New Roman"/>
          <w:sz w:val="24"/>
          <w:szCs w:val="24"/>
        </w:rPr>
        <w:t>унапред договорено врем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ЧИН И РОК ЗА ПОДНОШЕЊЕ ЗАХТЕВА ЗА ЗАШТИТУ ПРАВА ПОНУЂАЧ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лац пријаве, кандидат, односно заинтересовано лице, које има интерес за доделу уговора, односно који је претрпео или би могао претрпети штету због поступања наручиоца противно одредбама Закона о јавним набавк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оцу а копија се истовремено доставља </w:t>
      </w:r>
      <w:r>
        <w:rPr>
          <w:rFonts w:cs="Times New Roman" w:ascii="Times New Roman" w:hAnsi="Times New Roman"/>
          <w:sz w:val="24"/>
          <w:szCs w:val="24"/>
        </w:rPr>
        <w:t>Републичкој комисиј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Захтев за заштиту права се доставља непосредно, електронском пошт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факсом или препорученом пошиљком са повратниц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војој интернет страници</w:t>
      </w:r>
      <w:r>
        <w:rPr>
          <w:rFonts w:cs="Times New Roman" w:ascii="Times New Roman" w:hAnsi="Times New Roman"/>
          <w:sz w:val="24"/>
          <w:szCs w:val="24"/>
        </w:rPr>
        <w:t>, у року од 2 дана од дана пријем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заштиту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пре истека рока за подношење понуда, без обзира на начин д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>, и уколико је подносилац захтева у складу са чланом 63.став 2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хтев за заштиту права којим се оспоравају радње које Наручилац предузима пре истека рока за подношење понуда, а након истека рока за подношење захтева за заштиту права,сматраће се благовременим уколико је поднет најкасније до истека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а одлуке на Порталу Управе за Ј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Ако је у истом поступку јавне набавке поново поднет захтев за заштиту права од ст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од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.000,00 динара (број жиро рачуна: 840-742221843-57, позив на број 50-016, сврха: Републичка административна такса са назнаком набавке на коју се односи, корисник: Буџет Републике Србиј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о се захтев подноси пре отварања понуде,односно након отварања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К У КОЈЕМ ЋЕ УГОВОР БИТИ ЗАКЉУЧ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говор о јавној набавци ће бити закључен са понуђачем којем је додељен у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дносну партију </w:t>
      </w:r>
      <w:r>
        <w:rPr>
          <w:rFonts w:cs="Times New Roman" w:ascii="Times New Roman" w:hAnsi="Times New Roman"/>
          <w:sz w:val="24"/>
          <w:szCs w:val="24"/>
        </w:rPr>
        <w:t>у року од 8 дана од дана протека рока за подношење зах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 П  У  Т  С  Т  В  О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 ПОПУЊАВАЊЕ ОБРАСЦА ПОНУДЕ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тога у ком својству у поступку јавне набавке наступа,  Понуђач попуњава и прилаже један од предложених образаца понуд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самосталног наступања-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аступања као члан и носилац понуде испред груп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аступања са подизвођачем-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дношења заједничке понуде- наступања у својству носиоца понуде испред групе понуђача, испуњавају се сви општи подаци о Понуђачу-носиоцу понуде, као и сви општи подаци за члана груп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групу чине више од два члана, у образац понуде треба додати  редом све опште податке за сваког од чланова на исти начин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у потписује овлашћено лице носиоца понуде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аступања са подизвођачем, испуњавају се и сви општи подаци за Подизвођача уз навођење - опис дела предмета набавке који се поверава Подизвођачу и назнаку процентуалног учешћа тог дела у вредности понуде.</w:t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Уколико Понуђач ангажује више од једног подизвођача, за сваког од њих редом у предложеном обрасцу треба додати </w:t>
      </w:r>
      <w:r>
        <w:rPr>
          <w:rFonts w:cs="Times New Roman" w:ascii="Times New Roman" w:hAnsi="Times New Roman"/>
          <w:sz w:val="24"/>
          <w:szCs w:val="24"/>
          <w:lang w:val="sr-CS"/>
        </w:rPr>
        <w:t>све опште податке уз навођење - опис дела предмета набавке који се сваком од њих поверава и назнаку процентуалног учешћа тог дела у вредности понуде.</w:t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5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 пун назив, адреса и седиш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m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но лице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о рачун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Н У Д А бр.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абавку услуга ст</w:t>
      </w:r>
      <w:r>
        <w:rPr>
          <w:rFonts w:cs="Times New Roman" w:ascii="Times New Roman" w:hAnsi="Times New Roman"/>
          <w:sz w:val="24"/>
          <w:szCs w:val="24"/>
        </w:rPr>
        <w:t xml:space="preserve">удентске </w:t>
      </w:r>
      <w:r>
        <w:rPr>
          <w:rFonts w:cs="Times New Roman" w:ascii="Times New Roman" w:hAnsi="Times New Roman"/>
          <w:sz w:val="24"/>
          <w:szCs w:val="24"/>
          <w:lang w:val="sr-CS"/>
        </w:rPr>
        <w:t>(омладинске )</w:t>
      </w:r>
      <w:r>
        <w:rPr>
          <w:rFonts w:cs="Times New Roman" w:ascii="Times New Roman" w:hAnsi="Times New Roman"/>
          <w:sz w:val="24"/>
          <w:szCs w:val="24"/>
        </w:rPr>
        <w:t xml:space="preserve"> задр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НМВ 31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Збир јединичних цена по сату у бруто изн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остала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 1+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плаћа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важења понуд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изврше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и начин пружања услуг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се пружају на територији Градске општине Чукарица у Београду и пословним просторијама Наручиоц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Датум</w:t>
        <w:tab/>
        <w:tab/>
        <w:tab/>
        <w:tab/>
        <w:t>М.П.</w:t>
        <w:tab/>
        <w:tab/>
        <w:tab/>
        <w:tab/>
        <w:t>Понуђач</w:t>
        <w:br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е: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-носилац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 пун назив, адреса и седиш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о рачун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груп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 пун назив, адреса и седиш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орачун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Н У Д А бр.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абавку услуга ст</w:t>
      </w:r>
      <w:r>
        <w:rPr>
          <w:rFonts w:cs="Times New Roman" w:ascii="Times New Roman" w:hAnsi="Times New Roman"/>
          <w:sz w:val="24"/>
          <w:szCs w:val="24"/>
        </w:rPr>
        <w:t>удентске задр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НМВ 31/18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Збир јединичних цена по сату у бруто изн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остала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 1+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плаћа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важења понуд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изврше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и начин пружања услуг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се пружају на територији Градске општине Чукарица у Београду и пословним просторијама Наручио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Датум</w:t>
        <w:tab/>
        <w:tab/>
        <w:tab/>
        <w:tab/>
        <w:t>М.П.</w:t>
        <w:tab/>
        <w:tab/>
        <w:tab/>
        <w:tab/>
        <w:t>Понуђач</w:t>
        <w:br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е подноси као понуда са чланом гру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 пун назив, адреса и седиш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m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но лице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о рачун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Н У Д А бр.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абавку услуга ст</w:t>
      </w:r>
      <w:r>
        <w:rPr>
          <w:rFonts w:cs="Times New Roman" w:ascii="Times New Roman" w:hAnsi="Times New Roman"/>
          <w:sz w:val="24"/>
          <w:szCs w:val="24"/>
        </w:rPr>
        <w:t>удентске</w:t>
      </w:r>
      <w:r>
        <w:rPr>
          <w:rFonts w:cs="Times New Roman" w:ascii="Times New Roman" w:hAnsi="Times New Roman"/>
          <w:sz w:val="24"/>
          <w:szCs w:val="24"/>
          <w:lang w:val="sr-CS"/>
        </w:rPr>
        <w:t>(омладинске )</w:t>
      </w:r>
      <w:r>
        <w:rPr>
          <w:rFonts w:cs="Times New Roman" w:ascii="Times New Roman" w:hAnsi="Times New Roman"/>
          <w:sz w:val="24"/>
          <w:szCs w:val="24"/>
        </w:rPr>
        <w:t xml:space="preserve"> задр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МВ 31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Збир јединичних цена по сату у бруто изн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остала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 1+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плаћа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важења понуд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извршењ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и начин пружања услуг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се пружају на територији Градске општине Чукарица у Београду и пословним просторијама Наручиоц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Датум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П.</w:t>
        <w:tab/>
        <w:tab/>
        <w:tab/>
        <w:tab/>
        <w:t>Понуђач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  <w:tab/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 пун назив, адреса и седиште подизвођач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ђено лице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о рачун: 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извршава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 навести део набавке који је поверен подизвођачу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о износи ______ % нето вредности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е подноси као  понуда са подизвођач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2832" w:right="0"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говорно лице</w:t>
      </w:r>
    </w:p>
    <w:p>
      <w:pPr>
        <w:pStyle w:val="Normal"/>
        <w:ind w:left="2832" w:right="0"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(Читко име и презиме потпис и печат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8.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 СА УПУТСТВОМ КАКО ДА СЕ ПОПУ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8"/>
        <w:gridCol w:w="2496"/>
        <w:gridCol w:w="1967"/>
        <w:gridCol w:w="3003"/>
      </w:tblGrid>
      <w:tr>
        <w:trPr>
          <w:trHeight w:val="3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посла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чна цена по сату у бруто износу (нето накнада члана задруге са припадајућим порезима и доприносима на накнаду, са провизијом задруг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инична цена по сату у бруто износу (нето накнада члана задруге са припадајућим порезима и доприносима на накнаду, са провизијом задруг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урачунатим ПДВ-о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о накнада члана задруг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Дистрибуција разног материјала на територији општине Савски вена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динара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11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елидба канцеларијског намештаја изван општинске згра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8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11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елидба канцеларијског намештаја унутар општинске згра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101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осталих лица у износу од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Чишћење сне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азношење соли по објектима и установама на територији ГО Савски вена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ношење архивског материјала из управне зграде до архи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Рад на телефонској централ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4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дминистративни послов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лица на школовању од 15-26 година у износу од________________            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остала лица у износу од _____________        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1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          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  <w:tab/>
        <w:tab/>
        <w:tab/>
        <w:tab/>
        <w:t>М.П.</w:t>
        <w:tab/>
        <w:tab/>
        <w:tab/>
        <w:tab/>
        <w:t>Потпис понуђача</w:t>
        <w:br/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ТСТВО ЗА ПОПУЊАВАЊЕ: Понуђачи су дужни да у колони „јединична цена по сату у бруто износу (нето накнада члана задруге са припадајућим порезима и доприносима на накнаду, са провизијом задруге)“ попуне податке о цени за лица на школовању од 15-26 година и податке о јединичној цени за остала лица која обухвата: нето накнаду члана задруге са припадајућим порезима и доприносима на накнаду, са провизијом задруге и то за сваку врсту наведеног посла.</w:t>
        <w:br/>
        <w:t xml:space="preserve">Понуђачи су дужни да у колони „Јединична цена по сату у бруто износу (нето накнада члана задруге са припадајућим порезима и доприносима на накнаду, са провизијом задруге и урачунатим ПДВ-ом)“ попуне податке о цени за лица на школовању од 15-26 година и податке о јединичној цени за остала лица која обухвата: нето накнаду члана задруге са припадајућим порезима и доприносима на накнаду, са провизијом задруге и урачунатим ПДВ-ом који се обрачунава на провизију задруге и то за сваку врсту посла. </w:t>
        <w:br/>
        <w:t>Понуђачи су дужни да у колони „Нето накнада члана задруге“ попуне вредност накнаде која се исплаћује лицима на школовању од 15-26 година и податке о јединичној цени за остала лица по свакој врсти наведеног посл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бразац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РАЗАЦ ТРОШКОВА ПРИПРЕМ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складу са чланом 88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</w:t>
      </w:r>
      <w:r>
        <w:rPr>
          <w:rFonts w:cs="Times New Roman" w:ascii="Times New Roman" w:hAnsi="Times New Roman"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лучају да Наручилац обустави поступак јавне набавке услед разлога који су на његовој стран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захтев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заокружити) </w:t>
      </w:r>
      <w:r>
        <w:rPr>
          <w:rFonts w:cs="Times New Roman" w:ascii="Times New Roman" w:hAnsi="Times New Roman"/>
          <w:sz w:val="24"/>
          <w:szCs w:val="24"/>
          <w:lang w:val="sr-CS"/>
        </w:rPr>
        <w:t>надокнаду трошкова припреме пон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ма приложеној спецификациј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ind w:left="-960" w:righ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ind w:left="-960" w:righ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96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-96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( Понуђач 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 xml:space="preserve"> Захтев се неће разматрати уколико Понуђач не захтева надокнаду трошкова, или уколико није приложена спецификациј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ab/>
        <w:tab/>
        <w:tab/>
        <w:tab/>
        <w:tab/>
        <w:tab/>
        <w:t xml:space="preserve"> Образац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 НЕЗАВИСНОЈ ПОНУД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јављујемо под пуном материјалном и кривичном одговорношћу да понуду за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а стидентске задруге за потребе  ГО Чукарица, јавне набавке бр.31/18 подносимо независно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Одговорно лице Понуђ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Напомена: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олико понуду подноси група понуђач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,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а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нуђач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и оверена печатом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32"/>
        <w:ind w:left="332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бразац 11.</w:t>
      </w:r>
    </w:p>
    <w:p>
      <w:pPr>
        <w:pStyle w:val="Normal"/>
        <w:autoSpaceDE w:val="false"/>
        <w:spacing w:lineRule="auto" w:line="232"/>
        <w:ind w:left="33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32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 УГОВОРА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right="140" w:firstLine="6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 уговора је упориште за израду уговора уколико понуда Понуђача буде изабрана. Понуђач попуњава све податке у Моделу у складу са својом пону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66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</w:p>
    <w:p>
      <w:pPr>
        <w:pStyle w:val="Normal"/>
        <w:autoSpaceDE w:val="false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 уговора мора бити потписан и оверен од стране носиоца 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ужањ</w:t>
      </w:r>
      <w:r>
        <w:rPr>
          <w:rFonts w:cs="Times New Roman" w:ascii="Times New Roman" w:hAnsi="Times New Roman"/>
          <w:sz w:val="24"/>
          <w:szCs w:val="24"/>
          <w:lang w:val="sr-CS"/>
        </w:rPr>
        <w:t>у услуга студентске задруге(омладинске) за потребе Управе ГО Чукарица ЈН 31/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ључен у _________________ дана ______________ измеђ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ГРАДСКЕ ОПШТИНЕ ЧУКАР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, Шумадијски трг, број 2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Б 07014210, </w:t>
        <w:tab/>
        <w:t>ПИБ 102699531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у заступа Срђан Коларић, Председник општине (у даљем текс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___________________ из _____________________________ул. 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Б ___________, ПИБ ______________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га заступа, </w:t>
        <w:tab/>
        <w:t xml:space="preserve">__________________________________, (у даљем текст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ЕДМЕТ УГОВО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дентске задруге за потребе ГО Чукар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на основу спроведеног поступка ЈН мале вредности б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31/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____________________________ као изабрани најповољнији понуђач се обавезује 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ужи услуге привремених и повремених посло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оји су предмет уговора а према условима који су одређени конкурсном документацијом и прихваћеном понудом Понуђача бр_________од _________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 а која је саставни део овог у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Предмет овог уговора је вршење услуга с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дентске(омладинске) задруг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пружање услуга задруге 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обављање повремених послова потребних за обезбеђење услова за редовну делатно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Општинске управе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Услугама су обухваћени послови кој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су  прецизир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у Обрас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структуре цена  кој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је саставни де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усвојен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понуд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и овог Угов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авалац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бавезује да уговорене услуге изврши у свему према важећим законским прописима, техничким прописима, нормативима и стандардима који важе за ову врсту посла, правилима струке и својој понуди од __________201</w:t>
      </w:r>
      <w:r>
        <w:rPr>
          <w:rFonts w:cs="Times New Roman" w:ascii="Times New Roman" w:hAnsi="Times New Roman"/>
          <w:sz w:val="24"/>
          <w:szCs w:val="24"/>
          <w:lang w:val="sr-CS"/>
        </w:rPr>
        <w:t>8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прихваћене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аваоца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_________20</w:t>
      </w:r>
      <w:r>
        <w:rPr>
          <w:rFonts w:cs="Times New Roman" w:ascii="Times New Roman" w:hAnsi="Times New Roman"/>
          <w:sz w:val="24"/>
          <w:szCs w:val="24"/>
          <w:lang w:val="sr-CS"/>
        </w:rPr>
        <w:t>18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уговорне стране утврђују да накнада за уговорене услуге износи______________________динара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овима______________________________________) ( попуњава Наручилац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валац 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 обавез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тписивањем уговора, а најдаље у року од 5 дана</w:t>
      </w:r>
      <w:r>
        <w:rPr>
          <w:rFonts w:cs="Times New Roman" w:ascii="Times New Roman" w:hAnsi="Times New Roman"/>
          <w:sz w:val="24"/>
          <w:szCs w:val="24"/>
        </w:rPr>
        <w:t xml:space="preserve"> прилож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пис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овере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ригинал сопстве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ланко мени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за добро извршење посла </w:t>
      </w:r>
      <w:r>
        <w:rPr>
          <w:rFonts w:cs="Times New Roman" w:ascii="Times New Roman" w:hAnsi="Times New Roman"/>
          <w:sz w:val="24"/>
          <w:szCs w:val="24"/>
        </w:rPr>
        <w:t xml:space="preserve"> са клаузул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без протеста и трошкова“, са копијом депо картона, и доказом о регистрацији мениц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у Народне банке Србије и овлашћењем за попуну менице – Меничним пис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ловљеним на ГО Чукарица Београд-Управа Градске општине, у износу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од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е без обрачунатог ПДВ, са роком важности 30 дана дужим од дана истека угово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вез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Давалац услуге се обавезује да по позиву и пријему спецификације захтева од стр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Наручио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обезбеди тражени број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одговарајућих извршила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у року од 24 сата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По извршеној услузи, Давалац услуге се обавезује да испостави Наручиоцу попуњен упут 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извршиоце услуге у року од једног дана, од завршетка посла. Исправан рачун подразумева да је давалац услуге у рачуну навео број овог уговора, да је и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издат у складу са јединичним ценама, исказаним у Обрасцу структуре цена у понуди давао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услуга, да је Извештај о пруженој услузи за тај месец, потписан од стране овлашћених 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оба уговарача и радну листа са именима лица и бројем радних сати извршених услуга у месец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за који се доставља рачун, као обавезан пратећи документ уз рачун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ar-SA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en-US" w:bidi="ar-SA"/>
        </w:rPr>
        <w:t>5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Уговорне стране су сагласне да се динамика давања услуга и број потребних извршилац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повремених послова, прилагођава потребама Наручио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а обављањем повремених послова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наведених у захтеву Наручиоц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>тако да ј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давалац услуга дужан да обавести члана задруге којег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ангажује по захтеву Наручиоца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en-US" w:bidi="ar-SA"/>
        </w:rPr>
        <w:t>Члан 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ћање се врши </w:t>
      </w:r>
      <w:r>
        <w:rPr>
          <w:rFonts w:cs="Times New Roman" w:ascii="Times New Roman" w:hAnsi="Times New Roman"/>
          <w:sz w:val="24"/>
          <w:szCs w:val="24"/>
          <w:lang w:val="sr-RS"/>
        </w:rPr>
        <w:t>по овом Уговору у року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( не краћем од 5 дана и не дужем од 35 дана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извршења услуге и испостављања фактуре од стране извршиоц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Приликом испостављања рачуна за свако ангажовање извршилаца преко задруге примењују с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јединичне цене из Обрасца структуре цена и Понуде даваоца услуга број:______________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која чини саставни део уговора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Јединичне цене су фиксне за време трајања уговор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CS" w:eastAsia="en-US" w:bidi="ar-SA"/>
        </w:rPr>
        <w:t>Члан 7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Уговорне стране су сагласне да ће приликом сваке извршене услуге, овлашћено лиц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Наручиоца и Даваоца услуга, извршити контролу о броју ангажованих извршилаца и о број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часова које су провели за обављање тражене уаслуге. Овлашћено лице Наручиоца ћ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потписати налог за исвршену услугу и рачун, уколико је услуга извршена у складу са наруџбом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Налог који је потписан од стране овлашћених представника уговарача је пратећи документ уз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рачун који давалац услуга доставља на наплату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Налог за извршену услугу садржи: назив наручиоца, позив на број овог уговора и наруџбу 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којој се врши услуга,број извршилаца и врсту посла који се обавља и да ли је извршен посао 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>складу са наруџбом Наручиоца; да ли је квалитет услуге у складу са условима и роковима и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en-US" w:bidi="ar-SA"/>
        </w:rPr>
        <w:t xml:space="preserve"> Образца структуре цен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ће одредити лице које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тити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г Уговора и о томе писмено обавестити </w:t>
      </w:r>
      <w:r>
        <w:rPr>
          <w:rFonts w:cs="Times New Roman" w:ascii="Times New Roman" w:hAnsi="Times New Roman"/>
          <w:sz w:val="24"/>
          <w:szCs w:val="24"/>
          <w:lang w:val="sr-CS"/>
        </w:rPr>
        <w:t>даваоца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Уговора је Понуда даваоца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, Образац структуре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лука о додели уговора____________ од дана________201</w:t>
      </w: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(попуњава Наручилац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говорне стране су сагласне да сва спорна питања из овог Уговора решавају споразум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све што није регулисано овим Уговором примењиваће се одредбе Закона о облигационим односима и други важећи прописи који регулишу ову матер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говорне стране су сагласне да сва спорна питања везана за овај уговор решавају споразумно. Уколико то није могуће, евентуалне спорове ће решавати Други основни суд у  Беогр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ј Уговор је сачињен у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ш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стоветних примерака,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х Наруч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држава 4 (четири) </w:t>
      </w:r>
      <w:r>
        <w:rPr>
          <w:rFonts w:cs="Times New Roman" w:ascii="Times New Roman" w:hAnsi="Times New Roman"/>
          <w:sz w:val="24"/>
          <w:szCs w:val="24"/>
          <w:lang w:val="sr-RS"/>
        </w:rPr>
        <w:t>а Пружалац услуге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НАРУЧИОЦА                                                         за ДАВАОЦА 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ску општину Чукарица   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_____________________________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ђан Коларић, Председник 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lang w:val="sr-CS"/>
      </w:rPr>
      <w:t xml:space="preserve">                 </w:t>
    </w:r>
    <w:r>
      <w:rPr>
        <w:lang w:val="sr-CS"/>
      </w:rPr>
      <w:t xml:space="preserve">Конкурсна документација у поступку ЈН мале вредности број 31/18 </w:t>
    </w:r>
    <w:r>
      <w:rPr>
        <w:rStyle w:val="PageNumber"/>
        <w:lang w:val="sr-CS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  <w:lang w:val="sr-CS"/>
      </w:rPr>
      <w:t>/3</w:t>
    </w:r>
    <w:r>
      <w:rPr>
        <w:rStyle w:val="PageNumber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Arial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Arial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  <w:sz w:val="44"/>
      <w:szCs w:val="44"/>
      <w:vertAlign w:val="superscript"/>
      <w:lang w:val="sr-R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color w:val="000000"/>
      <w:kern w:val="2"/>
      <w:szCs w:val="20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DRadulovic</dc:creator>
  <dc:description/>
  <dc:language>en-US</dc:language>
  <cp:lastModifiedBy/>
  <cp:lastPrinted>2018-04-05T08:46:00Z</cp:lastPrinted>
  <dcterms:modified xsi:type="dcterms:W3CDTF">2018-04-05T11:05:47Z</dcterms:modified>
  <cp:revision>19</cp:revision>
  <dc:subject/>
  <dc:title>ГРАДСКА ОПШТИНА ЧУКАРИЦА</dc:title>
</cp:coreProperties>
</file>