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CS"/>
        </w:rPr>
        <w:t>ДОБ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sr-CS"/>
        </w:rPr>
        <w:t>Набавка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горива: бензина и дизел горива за потребе Градске општине Чукариц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вредност набавке (без ПДВ) безоловног бензина Еуро премиум BMB 95 износ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916.666,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инара, вредност набавке (без ПДВ) за Еуро дизел горива износ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666.667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дина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економски најповољнија пону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Понуђена цена</w:t>
      </w:r>
      <w:r>
        <w:rPr>
          <w:lang w:val="sr-CS"/>
        </w:rPr>
        <w:t>: Цена понуђена у обрасцу понуде је појединач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  <w:t>Понуђена цена код прихватљивих понуда по спецификациј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tbl>
      <w:tblPr>
        <w:tblW w:w="8055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75"/>
        <w:gridCol w:w="2775"/>
        <w:gridCol w:w="16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Ред. б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Нето цена бензина/1лит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Нето цена дизела/1лит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Latn-CS"/>
              </w:rPr>
              <w:t>KNEZ PETRO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Партија 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111,5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 дина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Latn-CS"/>
              </w:rPr>
              <w:t>KNEZ PETRO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Партија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124,92 динар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Датум доношења одлуке о додели уговора</w:t>
      </w:r>
      <w:r>
        <w:rPr/>
        <w:t xml:space="preserve">: </w:t>
      </w:r>
      <w:r>
        <w:rPr>
          <w:lang w:val="sr-RS"/>
        </w:rPr>
        <w:t>05.02.2019</w:t>
      </w:r>
      <w:r>
        <w:rPr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</w:rPr>
        <w:t xml:space="preserve">Основни подаци о </w:t>
      </w:r>
      <w:r>
        <w:rPr>
          <w:b/>
          <w:lang w:val="sr-CS"/>
        </w:rPr>
        <w:t>пружаоцу услуга</w:t>
      </w:r>
      <w:r>
        <w:rPr/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KNEZ PETROL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d.o.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атајниц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л. Царице Јелене бр.28, матични број 17535439, ПИБ 103223995 број рачуна 105-565009-77 АИК банка, кога заступа Сава Кнежевић, дирек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до утрошка уговорених средста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b/>
        </w:rPr>
        <w:t>Околности које представљају основ за измену уговора</w:t>
      </w:r>
      <w:r>
        <w:rPr/>
        <w:t>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lmarkovic</dc:creator>
  <dc:description/>
  <dc:language>en-US</dc:language>
  <cp:lastModifiedBy/>
  <dcterms:modified xsi:type="dcterms:W3CDTF">2019-03-07T09:50:30Z</dcterms:modified>
  <cp:revision>20</cp:revision>
  <dc:subject/>
  <dc:title>ОБАВЕШТЕЊЕ О ЗАКЉУЧЕНОМ УГОВОРУ</dc:title>
</cp:coreProperties>
</file>