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Скупштина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Чукарица, на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20. новембра 201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, на основу члана 22.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</w:t>
      </w:r>
      <w:r>
        <w:rPr>
          <w:rFonts w:cs="Times New Roman" w:ascii="Times New Roman" w:hAnsi="Times New Roman"/>
          <w:sz w:val="24"/>
          <w:szCs w:val="24"/>
        </w:rPr>
        <w:t xml:space="preserve"> Чукарица („Сл. лист града Београда“ бр.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84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 ИЗМЕНАМА И ДОПУНАМА ПОСЛОВНИКА СКУПШТИНЕ ГРАДСКЕ ОПШТИНЕ ЧУКАРИЦА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1. 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Пословнику Скупштине градске општине Чукарица („Сл. лист града Београда“ бр.32/15),  у члану 21. став 1. мења се и гласи: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Скупштина на конститутивној седници, поставља секретара Скупштине.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sr-CS"/>
        </w:rPr>
        <w:t xml:space="preserve">За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положеним стручним испитом за рад у органима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none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sr-CS"/>
        </w:rPr>
        <w:t>праве и радним искуством од најмање три године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sr-RS"/>
        </w:rPr>
        <w:t>.“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2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члану 32. ставу 1. после речи:”истовремено” додају се речи: “и обједињено”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3. 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члану 55. </w:t>
      </w:r>
      <w:r>
        <w:rPr>
          <w:rFonts w:cs="serif" w:ascii="serif" w:hAnsi="serif"/>
          <w:sz w:val="24"/>
          <w:szCs w:val="24"/>
        </w:rPr>
        <w:t xml:space="preserve"> после става 1. додаје се нови став који гласи: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serif" w:cs="serif" w:ascii="serif" w:hAnsi="serif"/>
          <w:sz w:val="24"/>
          <w:szCs w:val="24"/>
        </w:rPr>
        <w:t>“</w:t>
      </w:r>
      <w:r>
        <w:rPr>
          <w:rFonts w:cs="serif" w:ascii="serif" w:hAnsi="serif"/>
          <w:sz w:val="24"/>
          <w:szCs w:val="24"/>
          <w:lang w:val="sr-RS"/>
        </w:rPr>
        <w:t xml:space="preserve">У одсуству председника радног тела, чланови радног тела одређују председавајућег на седници”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4. 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 60. мења се и гласи: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    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Савети Скупштине су: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cs="Times New Roman" w:ascii="Times New Roman" w:hAnsi="Times New Roman"/>
          <w:lang w:val="sr-CS"/>
        </w:rPr>
        <w:t xml:space="preserve">Савет за питања локалне самоуправе и </w:t>
      </w:r>
      <w:r>
        <w:rPr>
          <w:rFonts w:cs="Times New Roman" w:ascii="Times New Roman" w:hAnsi="Times New Roman"/>
          <w:lang w:val="sr-RS"/>
        </w:rPr>
        <w:t>информисањ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 Савет за буџет и финансије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 Савет за привредна питањ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Савет за </w:t>
      </w:r>
      <w:r>
        <w:rPr>
          <w:rFonts w:cs="Times New Roman" w:ascii="Times New Roman" w:hAnsi="Times New Roman"/>
          <w:lang w:val="sr-RS"/>
        </w:rPr>
        <w:t>унапређење здравствене заштите, заштите животне средине и социјалне заштите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вет за образовање, васпитање, културу и физичку култур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вет за урбанизам, грађевинска и комунална питања и развој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вет за омладину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авет за родн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вноправност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5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члану 61. ставу 1. после речи: “самоуправе” додаје се реч: “и информисање”, поселе речи: ”општине” додају се речи: “унапређење информисаности грађана Чукарице, одборника и јавности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У члану 65. ставу 1. речи: “ и информисање” бришу с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  <w:t>Члан 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Члан 66. мења се и глас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вет за урбанизам, грађевинска и комунална питања и развој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врши послове који се односе на: уређење и одржавање улица и путева; снабдевање водом, електричном, топлотном и другом енергијом; уређење јавног зеленила, одржавање чистоће; изградњу, одржавање и коришћења комуналних објеката, као и друга питања из комуналне области и саобраћаја, уређивање и коришћење грађевинског земљиш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Савет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чине председник и најмање шест чланов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тручне послове за комисију врши одељење за грађевинске и комуналне послове“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8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ови 67. и 68. бришу се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9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 члану 71. брише се алинеја 3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Алинеје четврта до шеста постају алинеје трећа до пе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0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 74.  брише се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 76. мења се и глас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Комисија за обележавање значајних датума из историје Чукарице и заштиту споменика и спомен обележја уређуј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предлоге за називе улица и тргова на територији градске општине Чукарица, утврђује предлог мера на заштити споменика и спомен обелжја и других историјских локалитета на територији градске општине Чукар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/>
        </w:rPr>
        <w:tab/>
        <w:t>Комисију чине председник и најмање дванаест чланова. Комисија из свог састава бира заменика председника Комисије. По једног свог представника у Комисију именују Општински одбор СУБНОР-а Чукарица, Удружење потомака солунских ратника „Др Арчибалд Рајс“, Савез потомака ратника Србије 1912.-1920. Општински одбор Чукарица, Српски ратни ветерани општине Чукарица, Удружење бораца ратова од 1990. године и један представник Југословенске војске у Отаџбини од 1941.-1945. године.</w:t>
      </w:r>
      <w:r>
        <w:rPr>
          <w:rFonts w:cs="Times New Roman" w:ascii="Times New Roman" w:hAnsi="Times New Roman"/>
          <w:b/>
          <w:bCs/>
          <w:i w:val="false"/>
          <w:iCs w:val="false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  <w:t>Стручне послове за Комисију врши одељење за друштвене делатности и привреду“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члану 93. алинеја 3. мења се и гласи: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“председник одборничке групе, овлашћени представник одборничке групе, може говорити о тачки дневног реда два пута по пет минута”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У истом члану додаје се алинеја 4. која гласи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“одборник  из одборничке групе може говорити о тачки дневног реда два пута по три мунута”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У истом члану алинеја 4. постаје алинеја 5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члану 94. став 2. и 3. бришу се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4.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члану 137. у ставу 2.  брише се “тачка” ставља се “зарез” и додају се речи: “ако је питање за референдум из надлежности општине”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ЛАЗНЕ И ЗАВРШНЕ ОДРЕДБЕ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5.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ојећи Савети и Комисије као стална радна тела Скупштине, предвиђена Пословником Скупштине ГО Чукарица  („Сл. лист Града Београда бр. 32/15“) настављају са радом до краја истека мандата постојећег сазива Скупштине ГО Чукарица у 2020. години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тална радна тела Скупштине, предвиђена овим изменама и допунама Пословника Скупштине ГО Чукарице, биће образована конституисањем новог сазива Скупштине ГО Чукарица у 2020. године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6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ва одлука ступа на снагу осмог дана од дана објављива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„Службеном листу града Београда“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ОБРАЗЛОЖЕЊ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Правни основ за доношење  </w:t>
      </w:r>
      <w:r>
        <w:rPr>
          <w:rFonts w:cs="Bookman Old Style" w:ascii="Bookman Old Style" w:hAnsi="Bookman Old Style"/>
          <w:b/>
          <w:sz w:val="22"/>
          <w:szCs w:val="22"/>
          <w:lang w:val="sr-RS"/>
        </w:rPr>
        <w:t xml:space="preserve">Одлуке о изменама и допунам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ловника Скупштин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е општине Чукариц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Правни основ за доношење  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Одлуке о изменама и допуна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ловника Скупштине градске општине Чукарица, </w:t>
      </w:r>
      <w:r>
        <w:rPr>
          <w:rFonts w:cs="Bookman Old Style" w:ascii="Bookman Old Style" w:hAnsi="Bookman Old Style"/>
          <w:sz w:val="22"/>
          <w:szCs w:val="22"/>
          <w:lang w:val="sr-CS"/>
        </w:rPr>
        <w:t>садржан је у чла</w:t>
      </w:r>
      <w:r>
        <w:rPr>
          <w:rFonts w:cs="Bookman Old Style" w:ascii="Bookman Old Style" w:hAnsi="Bookman Old Style"/>
          <w:sz w:val="22"/>
          <w:szCs w:val="22"/>
          <w:lang w:val="sr-RS"/>
        </w:rPr>
        <w:t>ну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RS"/>
        </w:rPr>
        <w:t>82.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Статута ГО Чукарица ( „Службени лист града Београда“ бр. </w:t>
      </w:r>
      <w:r>
        <w:rPr>
          <w:rFonts w:cs="Bookman Old Style" w:ascii="Bookman Old Style" w:hAnsi="Bookman Old Style"/>
          <w:sz w:val="22"/>
          <w:szCs w:val="22"/>
          <w:lang w:val="sr-RS"/>
        </w:rPr>
        <w:t>84/19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) 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и </w:t>
      </w:r>
      <w:r>
        <w:rPr>
          <w:rFonts w:cs="Bookman Old Style" w:ascii="Bookman Old Style" w:hAnsi="Bookman Old Style"/>
          <w:sz w:val="22"/>
          <w:szCs w:val="22"/>
          <w:lang w:val="sr-CS"/>
        </w:rPr>
        <w:t>чла</w:t>
      </w:r>
      <w:r>
        <w:rPr>
          <w:rFonts w:cs="Bookman Old Style" w:ascii="Bookman Old Style" w:hAnsi="Bookman Old Style"/>
          <w:sz w:val="22"/>
          <w:szCs w:val="22"/>
          <w:lang w:val="sr-RS"/>
        </w:rPr>
        <w:t>ну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RS"/>
        </w:rPr>
        <w:t>163.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Пословника Скупштине ГО Чукарица ( „Службени лист града Београда“ бр. </w:t>
      </w:r>
      <w:r>
        <w:rPr>
          <w:rFonts w:cs="Bookman Old Style" w:ascii="Bookman Old Style" w:hAnsi="Bookman Old Style"/>
          <w:sz w:val="22"/>
          <w:szCs w:val="22"/>
          <w:lang w:val="sr-RS"/>
        </w:rPr>
        <w:t>32/15</w:t>
      </w:r>
      <w:r>
        <w:rPr>
          <w:rFonts w:cs="Bookman Old Style" w:ascii="Bookman Old Style" w:hAnsi="Bookman Old Style"/>
          <w:sz w:val="22"/>
          <w:szCs w:val="22"/>
          <w:lang w:val="sr-CS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sr-CS"/>
        </w:rPr>
        <w:t xml:space="preserve">Разлози за доношење  </w:t>
      </w:r>
      <w:r>
        <w:rPr>
          <w:rFonts w:cs="Bookman Old Style" w:ascii="Bookman Old Style" w:hAnsi="Bookman Old Style"/>
          <w:b/>
          <w:bCs/>
          <w:sz w:val="22"/>
          <w:szCs w:val="22"/>
          <w:lang w:val="sr-RS"/>
        </w:rPr>
        <w:t xml:space="preserve">Одлуке о изменама и допунам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ловника Скупштине градск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Чукар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3"/>
          <w:szCs w:val="24"/>
          <w:lang w:val="sr-RS"/>
        </w:rPr>
        <w:t>Статут градске општине Чукарица донет је на седници одржаној 25.септембра 2019. године и исти је објављен у С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r-CS"/>
        </w:rPr>
        <w:t xml:space="preserve">лужбени лист града Београда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r-RS"/>
        </w:rPr>
        <w:t xml:space="preserve">бр. 84/19 дана 27. септембра 2019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3"/>
          <w:szCs w:val="24"/>
          <w:lang w:val="sr-RS"/>
        </w:rPr>
        <w:t xml:space="preserve">Одредбом члана 82.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r-CS"/>
        </w:rPr>
        <w:t xml:space="preserve">Статута ГО Чукарица („Службени лист града Београда“ бр.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r-RS"/>
        </w:rPr>
        <w:t>84/19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r-CS"/>
        </w:rPr>
        <w:t xml:space="preserve">) </w:t>
      </w:r>
      <w:r>
        <w:rPr>
          <w:rFonts w:cs="Bookman Old Style" w:ascii="Bookman Old Style" w:hAnsi="Bookman Old Style"/>
          <w:b w:val="false"/>
          <w:bCs w:val="false"/>
          <w:sz w:val="23"/>
          <w:szCs w:val="24"/>
          <w:lang w:val="sr-RS"/>
        </w:rPr>
        <w:t>прописана је обавеза градске општине Чукарица да усклади  прописе са одредбама Статута у року од</w:t>
      </w:r>
      <w:r>
        <w:rPr>
          <w:rFonts w:cs="Bookman Old Style" w:ascii="Bookman Old Style" w:hAnsi="Bookman Old Style"/>
          <w:b w:val="false"/>
          <w:bCs w:val="false"/>
          <w:color w:val="auto"/>
          <w:sz w:val="23"/>
          <w:szCs w:val="24"/>
          <w:lang w:val="sr-RS"/>
        </w:rPr>
        <w:t xml:space="preserve"> 90 дана од његовог ступања на снагу. Обзиром на изнето доношење </w:t>
      </w:r>
      <w:r>
        <w:rPr>
          <w:rFonts w:eastAsia="Tahoma" w:cs="Bookman Old Style" w:ascii="Bookman Old Style" w:hAnsi="Bookman Old Style"/>
          <w:b w:val="false"/>
          <w:bCs w:val="false"/>
          <w:i w:val="false"/>
          <w:iCs w:val="false"/>
          <w:color w:val="auto"/>
          <w:sz w:val="23"/>
          <w:szCs w:val="24"/>
          <w:lang w:val="sr-RS"/>
        </w:rPr>
        <w:t>Одлуке о изменама и допунама Пословника Скупштине градске општине Чукарица, извршено је ради</w:t>
      </w:r>
    </w:p>
    <w:p>
      <w:pPr>
        <w:pStyle w:val="Normal"/>
        <w:jc w:val="both"/>
        <w:rPr>
          <w:rFonts w:ascii="Bookman Old Style" w:hAnsi="Bookman Old Style" w:eastAsia="Tahoma" w:cs="Bookman Old Style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4"/>
          <w:lang w:val="sr-RS"/>
        </w:rPr>
      </w:pPr>
      <w:r>
        <w:rPr>
          <w:rFonts w:eastAsia="Tahoma" w:cs="Bookman Old Style" w:ascii="Bookman Old Style" w:hAnsi="Bookman Old Style"/>
          <w:b w:val="false"/>
          <w:bCs w:val="false"/>
          <w:i w:val="false"/>
          <w:iCs w:val="false"/>
          <w:color w:val="auto"/>
          <w:sz w:val="23"/>
          <w:szCs w:val="24"/>
          <w:lang w:val="sr-RS"/>
        </w:rPr>
        <w:t>благовременог усклађивања са важећим Статутом градске општине Чукарица. Предложени текст Одлуке заснован је на законским променама и променама садржаним у наведеној Одлу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trike w:val="false"/>
          <w:dstrike w:val="false"/>
          <w:sz w:val="22"/>
          <w:szCs w:val="22"/>
          <w:lang w:val="sr-RS"/>
        </w:rPr>
      </w:pPr>
      <w:r>
        <w:rPr>
          <w:rFonts w:cs="Bookman Old Style" w:ascii="Bookman Old Style" w:hAnsi="Bookman Old Style"/>
          <w:b/>
          <w:bCs/>
          <w:strike w:val="false"/>
          <w:dstrike w:val="false"/>
          <w:sz w:val="22"/>
          <w:szCs w:val="22"/>
          <w:lang w:val="sr-RS"/>
        </w:rPr>
        <w:t>Образложење предложених решења - измена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3"/>
          <w:szCs w:val="24"/>
          <w:lang w:val="sr-RS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3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У другом поглављу – КОНСТИТУИСАЊЕ СКУПШТИН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у одељку 4. овог поглавља који се односи на Постављење секретара и заменика секретара Скупштине извршене су измене у погледу услове за постављење секретара  и заменика серкетара Скупштин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У трећем поглављу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ИЗБОР И РАЗРЕШЕЊЕ ИЗВРШНИХ ОРГАНА ГРАДСКЕ ОПШТИНЕ- у одељку 3. Веће градске општине,  извршена је допуна и то тако што  Скупштина истовремено и обједињено одлучује о избору председника, заменика председника градске општине и чланова Већа градске општине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У четвртом поглављу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 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ОРГАНИЗАЦИЈА СКУПШТИНЕ – у одељку Радна тела Скуштине, извршене су измене у Саветима и комисијама као сталним радним телима Скупштине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У петом поглављу - СЕДНИЦЕ СКУПШТИНЕ- </w:t>
        <w:tab/>
        <w:t xml:space="preserve">у одељку 3. Ток седнице, извршена је промена у погледу временског трајања обраћања на седници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У седмом поглављу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–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ПОСТУПАК ЗА РАСПИСИВАЊЕ ОПШТИНСКОГ РЕФЕРНДУМА- прецизирано је да се предлог за расписивање реферндума односи на  питања из надлежности општин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ГРАДСКЕ ОПШТИНЕ ЧУКАР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I - 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Број: 06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424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СКУПШТИНЕ 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ПШТИНЕ ЧУКАРИЦ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Милан Стојић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 New Roman">
    <w:charset w:val="80"/>
    <w:family w:val="roman"/>
    <w:pitch w:val="variable"/>
  </w:font>
  <w:font w:name="serif">
    <w:charset w:val="00"/>
    <w:family w:val="auto"/>
    <w:pitch w:val="default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HelvPlain" w:hAnsi="CHelvPlain" w:eastAsia="Times New Roman" w:cs="CHelvPlai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8:00Z</dcterms:created>
  <dc:creator>MICROSOFT</dc:creator>
  <dc:description/>
  <dc:language>en-US</dc:language>
  <cp:lastModifiedBy/>
  <cp:lastPrinted>2019-11-13T09:15:00Z</cp:lastPrinted>
  <dcterms:modified xsi:type="dcterms:W3CDTF">2019-11-18T14:15:51Z</dcterms:modified>
  <cp:revision>37</cp:revision>
  <dc:subject/>
  <dc:title>DRUGOM OPŠTINSKOM SUDU</dc:title>
</cp:coreProperties>
</file>