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Јавни позив за достављање пријава за доделу подстицајних средстава у области пчеларства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РАДСКА УПРАВА ГРАДА БЕОГРАДA</w:t>
        <w:br/>
        <w:t>Секретаријат за привреду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објављује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ЈАВНИ ПОЗИВ</w:t>
        <w:br/>
        <w:t>за достављање пријава за доделу подстицајних средстава у области пчеларства на територији града Београда за 2020. годину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екст позива и конкурсну документација можете погледати/преузети овде:</w:t>
      </w:r>
    </w:p>
    <w:p>
      <w:pPr>
        <w:pStyle w:val="Normal"/>
        <w:numPr>
          <w:ilvl w:val="0"/>
          <w:numId w:val="1"/>
        </w:numPr>
        <w:spacing w:before="0" w:after="0"/>
        <w:rPr>
          <w:kern w:val="0"/>
          <w:sz w:val="24"/>
          <w:szCs w:val="24"/>
        </w:rPr>
      </w:pPr>
      <w:hyperlink r:id="rId2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Текст јавног позива - подстицајна средства у области пчеларств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kern w:val="0"/>
          <w:sz w:val="24"/>
          <w:szCs w:val="24"/>
        </w:rPr>
      </w:pPr>
      <w:hyperlink r:id="rId3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Изјава - подстицајна средства у области пчеларства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kern w:val="0"/>
          <w:sz w:val="24"/>
          <w:szCs w:val="24"/>
        </w:rPr>
      </w:pPr>
      <w:hyperlink r:id="rId4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Пријава - подстицајна средства у области пчеларства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assubtopic">
    <w:name w:val="oglas subtopi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.rs/images/file/49ea74b0ad91855ee8778aba4ce958c3_1160316035.pdf" TargetMode="External"/><Relationship Id="rId3" Type="http://schemas.openxmlformats.org/officeDocument/2006/relationships/hyperlink" Target="https://www.beograd.rs/images/file/2c35f3201771eede6365dbdfaa3a1cf9_4806089511.docx" TargetMode="External"/><Relationship Id="rId4" Type="http://schemas.openxmlformats.org/officeDocument/2006/relationships/hyperlink" Target="https://www.beograd.rs/images/file/706a2e5be67103e4de8a76f6be4ab622_535980988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5:00Z</dcterms:created>
  <dc:creator>Zlatana Ciric</dc:creator>
  <dc:description/>
  <cp:keywords/>
  <dc:language>en-US</dc:language>
  <cp:lastModifiedBy>ZMCiric</cp:lastModifiedBy>
  <dcterms:modified xsi:type="dcterms:W3CDTF">2020-03-05T07:35:00Z</dcterms:modified>
  <cp:revision>2</cp:revision>
  <dc:subject/>
  <dc:title>Јавни позив за достављање пријава за доделу подстицајних средстава у области пчеларства</dc:title>
</cp:coreProperties>
</file>