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857"/>
        <w:gridCol w:w="1281"/>
      </w:tblGrid>
      <w:tr>
        <w:trPr>
          <w:trHeight w:val="11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ДСКА ОПШТИНА ЧУКАРИЦА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 ДОДЕЛЕ ПАКЕТА ГРАЂЕВИНСКОГ МАТЕРИЈ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right="0" w:hanging="9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а решавање стамбених потреба интерно расељених лица доделом пакета грађевинског материјала за побољшање услова становања у Градској општини Чукарица</w:t>
            </w:r>
          </w:p>
        </w:tc>
      </w:tr>
      <w:tr>
        <w:trPr>
          <w:trHeight w:val="265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расељен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сопствени смештај без основних услова становања (хигијенско-санитарни и др. услови)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) сопствени смештај са основним условима становања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и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43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расељеничке легитимације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на Косову и Метохији чланова породице/домаћинства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43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left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КиМ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7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Опишите тренутно стање започетог објекта или објекта који желите да адаптира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вршина:  ______________   м2                 Спратност:   ______________  (нпр: подрум/сутерен, приземље, спрат, поткровље)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који Вам је потреба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    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стали подаци о објекту: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754"/>
              <w:gridCol w:w="296"/>
              <w:gridCol w:w="2340"/>
              <w:gridCol w:w="360"/>
              <w:gridCol w:w="3100"/>
            </w:tblGrid>
            <w:tr>
              <w:trPr>
                <w:trHeight w:val="737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рста докумената која поседујете за објекат (заокружите редне бројеве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стојећи инфраструктурни прикључци (заокружите редне бројеве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епен изграђености (заокружите редне бројеве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удски оверен купопродајни угово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ру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амо темељ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ризем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 спрат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отков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кровљен објека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на КиМ: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расељен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, _____________м2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радска општина Чукарица 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умадијски трг бр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030 Београд</w:t>
            </w:r>
          </w:p>
          <w:p>
            <w:pPr>
              <w:pStyle w:val="Normal"/>
              <w:spacing w:before="0" w:after="20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Комисију за доделу помоћи у грађевинском материјалу за ИРЛ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right="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0" w:right="0"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0" w:right="0"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 xml:space="preserve">молимо да уз пријаву доставите и фотографије објекта или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sr-Latn-RS"/>
        </w:rPr>
        <w:t>mail: zmiljkovic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@cukarica.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18"/>
        <w:szCs w:val="1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3:00Z</dcterms:created>
  <dc:creator>Svjetlana Oklobdzija</dc:creator>
  <dc:description/>
  <dc:language>en-US</dc:language>
  <cp:lastModifiedBy/>
  <cp:lastPrinted>2021-04-13T12:46:00Z</cp:lastPrinted>
  <dcterms:modified xsi:type="dcterms:W3CDTF">2021-04-13T11:21:25Z</dcterms:modified>
  <cp:revision>22</cp:revision>
  <dc:subject/>
  <dc:title/>
</cp:coreProperties>
</file>