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0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646"/>
        <w:gridCol w:w="1256"/>
      </w:tblGrid>
      <w:tr>
        <w:trPr>
          <w:trHeight w:val="11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0480</wp:posOffset>
                  </wp:positionH>
                  <wp:positionV relativeFrom="paragraph">
                    <wp:posOffset>66675</wp:posOffset>
                  </wp:positionV>
                  <wp:extent cx="580390" cy="498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3" t="-248" r="-213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РЕГИОНАЛНИ СТАМБЕНИ ПРОГРАМ</w:t>
            </w:r>
            <w:r>
              <w:rPr>
                <w:b/>
                <w:sz w:val="20"/>
                <w:szCs w:val="20"/>
                <w:lang w:val="sr-CS"/>
              </w:rPr>
              <w:t xml:space="preserve"> – СТАМБЕНИ ПРОГРАМ У РЕПУБЛИЦИ СРБИЈИ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ТПРОЈЕКАТ 9 – СЕОСКЕ КУЋЕ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КОНТРИБУЦИЈА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21590</wp:posOffset>
                  </wp:positionH>
                  <wp:positionV relativeFrom="paragraph">
                    <wp:posOffset>21590</wp:posOffset>
                  </wp:positionV>
                  <wp:extent cx="574675" cy="5435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7" w:hRule="atLeast"/>
        </w:trPr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right="0" w:hanging="9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мет:  Пријав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а решавање стамбених потреба избеглиц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ar-SA"/>
              </w:rPr>
              <w:t>кроз куповину сеоске куће са окућницом и доделу пакета помоћ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грађевинском материјалу  за 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бегла лица, која имају боравиште/пребивалиште на територији Градске општине Чукарица</w:t>
            </w:r>
          </w:p>
        </w:tc>
      </w:tr>
      <w:tr>
        <w:trPr>
          <w:trHeight w:val="265" w:hRule="atLeast"/>
        </w:trPr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подносиоцу и члановима породице/домаћинства</w:t>
            </w:r>
          </w:p>
        </w:tc>
      </w:tr>
      <w:tr>
        <w:trPr/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зиме, име оца, име подносиоца 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личне карте _______________________ издата у _____________датум издавања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МБГ 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важеће избегличке легитимације 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такт телефон: ____________________ мобилни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ашња адреса становања: </w:t>
            </w:r>
          </w:p>
          <w:p>
            <w:pPr>
              <w:pStyle w:val="Normal"/>
              <w:spacing w:before="0" w:after="0"/>
              <w:ind w:left="270" w:right="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) колективни центар</w:t>
            </w:r>
          </w:p>
          <w:p>
            <w:pPr>
              <w:pStyle w:val="Normal"/>
              <w:spacing w:before="0" w:after="0"/>
              <w:ind w:left="270" w:right="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) изнајмљени смештај без основних услова становања</w:t>
            </w:r>
          </w:p>
          <w:p>
            <w:pPr>
              <w:pStyle w:val="Normal"/>
              <w:spacing w:before="0" w:after="0"/>
              <w:ind w:left="270" w:right="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в) изнајмљени смештај са основним условима станов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д/општина ____________________________________   Место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лица ______________________________________________________________________       број 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 ли подносилац плаћа трошкове становања/крију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колико)       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динара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чланова породице/домаћинства _____________________________, број малолетне деце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деце на редовном школовању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а са подацима о осталим члановима породице/домаћинства:</w:t>
            </w:r>
          </w:p>
        </w:tc>
      </w:tr>
      <w:tr>
        <w:trPr/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43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атум рођењ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рој ЛК/избегличке легитимације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Тренутни извор прихода (посао стални, привремени,пензија, стипендија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абела са подацима о пребивалишту у држави порекла чланова породице/домаћинства</w:t>
            </w:r>
          </w:p>
        </w:tc>
      </w:tr>
      <w:tr>
        <w:trPr/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43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Држава ( БиХ, Хрватска, Србија и др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пштина/град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Адреса – улица и број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тали подаци о подносиоцу захтева и члановима породице/домаћин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</w:p>
        </w:tc>
      </w:tr>
      <w:tr>
        <w:trPr/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542"/>
              <w:gridCol w:w="1621"/>
              <w:gridCol w:w="1664"/>
              <w:gridCol w:w="257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RS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е и им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довно школовањ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олест од већег социо-медицинског значаја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ете са инвалидитетом или сметњама у развоју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мањење или губитак радне способности или телесно оштећењ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7" w:hRule="atLeast"/>
        </w:trPr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родично домаћинство чији је члан настрадао или нестао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у сукобима на просторијма бивше СФРЈ - 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440" w:righ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   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(уписати име и презиме несталог/настрадалог лица и сродство са подносиоцем захт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Једнородитељске породиц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неутврђено очинство детета/дец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развод родитељ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смрт другог родитеља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Члан породичног домаћинства је трудна жена: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                                     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val="ru-RU" w:eastAsia="en-US"/>
              </w:rPr>
              <w:t>да      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Подносилац захтева борави (има пријаву боравишта на основу избегличке легитимације и/или пребивалишта на основу личне карте) на територији општине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sr-RS" w:eastAsia="en-US"/>
              </w:rPr>
              <w:t>Чукарица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од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___________________________________________________________ године (навести тачан датум и/или годину).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сеоској кући</w:t>
            </w:r>
          </w:p>
        </w:tc>
      </w:tr>
      <w:tr>
        <w:trPr/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пишите тренутно стање сеоске куће коју желите да купи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овршина куће:  ______________   м2                      Површина плаца/окућнице:   ______________  </w:t>
            </w:r>
          </w:p>
        </w:tc>
      </w:tr>
      <w:tr>
        <w:trPr/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Цена сеоске куће са окућницом: ____________________________ дин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Инфраструктурна опремљеност сеоске куће (заокружити постојеће):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икључак на водоводну мрежу                                                                      7) прикључак на канализациону мрежу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икључење на бунар                                                                                        8) прикључење на септичку јаму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нема воде у објекту, бунар у дворишту </w:t>
            </w:r>
          </w:p>
          <w:p>
            <w:pPr>
              <w:pStyle w:val="Normal"/>
              <w:spacing w:before="0" w:after="0"/>
              <w:ind w:left="720" w:righ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9) објекат са купатило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икључак на електро мрежу                                                                         10) објекат без купатила-могућа уградњ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скључен  прикључак на електро мрежу, потребно прикључење              11) објекат без купатила-потребна  доградња просторије за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ема прикључак на електро мрежу                                                                    опремање купат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ведите радове које је потребно извршити на сеоској кући и врсту грађевинског материјала потребног за побољшање услова становања у сеоској кућ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ње имовине у претходном пребивалишту</w:t>
            </w:r>
          </w:p>
        </w:tc>
      </w:tr>
      <w:tr>
        <w:trPr/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ведите шта сте поседовали од имовине у месту одакле сте избегли:</w:t>
            </w:r>
          </w:p>
          <w:p>
            <w:pPr>
              <w:pStyle w:val="Normal"/>
              <w:spacing w:before="0" w:after="0"/>
              <w:ind w:left="0" w:right="0"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а) кућа (у власништву/породична кућа)                     </w:t>
            </w:r>
          </w:p>
          <w:p>
            <w:pPr>
              <w:pStyle w:val="Normal"/>
              <w:spacing w:before="0" w:after="0"/>
              <w:ind w:left="0" w:right="0"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стан (носилац станарског права)</w:t>
            </w:r>
          </w:p>
          <w:p>
            <w:pPr>
              <w:pStyle w:val="Normal"/>
              <w:spacing w:before="0" w:after="0"/>
              <w:ind w:left="0" w:right="0"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обрадиво земљиште</w:t>
            </w:r>
          </w:p>
          <w:p>
            <w:pPr>
              <w:pStyle w:val="Normal"/>
              <w:spacing w:before="0" w:after="0"/>
              <w:ind w:left="0" w:right="0"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пословни простор</w:t>
            </w:r>
          </w:p>
          <w:p>
            <w:pPr>
              <w:pStyle w:val="Normal"/>
              <w:spacing w:before="0" w:after="0"/>
              <w:ind w:left="0" w:right="0"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оста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акав је тренутни статус Ваше имовине у месту одакле сте избег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не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уништ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усељ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про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ђ) непозн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) обновљена (када/посредством које институције/организације) 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сте до сада користили неки вид стамебног збрињавања на територији Републике Србиј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 (који) 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) 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имате могућности да самостално уградите пакет помоћи у грађевинском материјал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</w:tc>
      </w:tr>
      <w:tr>
        <w:trPr/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хте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а потребном документацијом достављам на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дска општина Чукарица</w:t>
            </w:r>
          </w:p>
          <w:p>
            <w:pPr>
              <w:pStyle w:val="Normal"/>
              <w:spacing w:before="0" w:after="0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.Шумадијски трг бр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030 Беогр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1624" w:right="0" w:hanging="162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 напоменом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zh-TW"/>
              </w:rPr>
              <w:t>„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zh-TW"/>
              </w:rPr>
              <w:t>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 јавни позив – Регионални стамбени програм – потпројекат 9, сеоске кућ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 w:eastAsia="zh-TW"/>
              </w:rPr>
              <w:t>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-900" w:right="0" w:firstLine="90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Ја, доле потписани подносилац пријаве, изјављујем да су одговори на горе наведена питања истинити и потпуни. Такође, сагласан сам да се подаци и информације наведене у пријави могу проверити у складу са Законом о заштити података о личности и размењивати са осталим партнерима у реализацији овог прој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Датум подношења </w:t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left="0" w:right="0" w:hanging="81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</w:t>
        <w:tab/>
        <w:tab/>
        <w:tab/>
        <w:tab/>
        <w:tab/>
        <w:t>___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left="0" w:right="0" w:hanging="81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Важно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 xml:space="preserve">молимо да уз пријаву доставите и фотографије објекта или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sr-Latn-RS"/>
        </w:rPr>
        <w:t>mail: zmiljkovic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@cukarica.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молимо Вас да пријаву читко попуните и одговорите на сва постављена питањ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посета породици/домаћинству и објекту биће заказана телефоном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</w:r>
    </w:p>
    <w:sectPr>
      <w:type w:val="nextPage"/>
      <w:pgSz w:w="12240" w:h="15840"/>
      <w:pgMar w:left="1701" w:right="1134" w:gutter="0" w:header="0" w:top="6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SimSun;宋体" w:cs="Times New Roman"/>
        <w:lang w:val="sr-CS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z w:val="18"/>
        <w:szCs w:val="18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16"/>
      <w:szCs w:val="16"/>
      <w:lang w:val="sr-CS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en-U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CN" w:bidi="ar-SA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uto" w:line="240" w:before="0" w:after="240"/>
      <w:ind w:left="1077" w:right="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11:00Z</dcterms:created>
  <dc:creator>Svjetlana Oklobdzija</dc:creator>
  <dc:description/>
  <dc:language>en-US</dc:language>
  <cp:lastModifiedBy/>
  <dcterms:modified xsi:type="dcterms:W3CDTF">2021-07-15T08:08:47Z</dcterms:modified>
  <cp:revision>10</cp:revision>
  <dc:subject/>
  <dc:title/>
</cp:coreProperties>
</file>