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jc w:val="left"/>
        <w:rPr/>
      </w:pPr>
      <w:r>
        <w:rPr>
          <w:b/>
          <w:lang w:val="sr-CS"/>
        </w:rPr>
        <w:t xml:space="preserve">ПРЕДМЕТ:  </w:t>
      </w:r>
      <w:r>
        <w:rPr>
          <w:rFonts w:cs="Times New Roman" w:ascii="Times New Roman" w:hAnsi="Times New Roman"/>
          <w:b w:val="false"/>
          <w:bCs w:val="false"/>
          <w:color w:val="000000"/>
          <w:lang w:val="sr-CS"/>
        </w:rPr>
        <w:t xml:space="preserve">ЗАХТЕВ ЗА ИЗДАВАЊЕ ОДОБРЕЊА ЗА ПОСТАВЉАЊЕ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ab/>
        <w:t>НАМЕНСКОГ МОНТАЖНОГ ОБЈЕКТА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7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носим захтев да ми се изда одобрење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за постављ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наменског монтажног обј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sr-CS"/>
        </w:rPr>
        <w:t xml:space="preserve"> (заокружити)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 (заокружити изабра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Чуварска кућ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Терминусни објек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онтажни објекат за смештај алат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Други наменски објекат _________________________________________________________,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описати наменски објекат)</w:t>
      </w:r>
    </w:p>
    <w:p>
      <w:pPr>
        <w:pStyle w:val="Defaul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вршине _________ м²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 Градској општини Чукар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бр.__________на к.п. ___________, КО _________________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реме коришћења наменског објекта од _____________године  до _______________ годин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агласност власника, односно корисника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грађевинске парцеле 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>кој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је уписан у лист непокрет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РГЗ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( оверену  код јавног бележник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уколико се ради о физичком лицу)</w:t>
      </w:r>
      <w:r>
        <w:rPr>
          <w:rFonts w:cs="Times New Roman" w:ascii="Times New Roman" w:hAnsi="Times New Roman"/>
          <w:lang w:val="en-US" w:eastAsia="en-US"/>
        </w:rPr>
        <w:t>;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ис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о регистрацији привредног субјекта за обављање делатности АПР, у 4 приме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ја акта пореске управе за пореско - идентификациони број – ПИ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техничку документацију у 5 примерака</w:t>
      </w:r>
      <w:r>
        <w:rPr>
          <w:rFonts w:cs="Arial Narrow" w:ascii="Arial Narrow" w:hAnsi="Arial Narrow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у ч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отографски приказ и скица места постављања са уцртаним објектом у размери 1:100, оверена од стране лица које поседује одговарајућу лиценцу, у зависности од намене површине на коју се објекат поставља и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каз објекта са техничким описом и фотографским  или графичким приказом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хничка документација мора бити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доказ о уплати административне таксе за подношење захтев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Одељење за грађевинске,  комуналне послове 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координацију инвестиционог пројектовањ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Управе градске општ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прибавља  по службеној дужности сагласност на техничку документацију од</w:t>
      </w:r>
      <w:r>
        <w:rPr>
          <w:rFonts w:cs="Arial Narrow" w:ascii="Arial Narrow" w:hAnsi="Arial Narrow"/>
          <w:bCs/>
          <w:color w:val="000000"/>
          <w:sz w:val="22"/>
          <w:szCs w:val="22"/>
          <w:lang w:val="sr-C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 Секретаријата за сабраћај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града Београ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када се објекат поставља на делу јавне саобраћајне површине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Секретаријата за урбанизам и грађевинске послове града Београда на техничку документацију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-  субјекта који управља, користи или одржава јавну површину на којој се привремени  објекат поставља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надлеж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Завода за заштиту споменика града Београда,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;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sr-RS"/>
        </w:rPr>
        <w:t>такса за</w:t>
      </w:r>
      <w:r>
        <w:rPr>
          <w:lang w:val="sr-CS"/>
        </w:rPr>
        <w:t xml:space="preserve"> захтев, у износу од 3</w:t>
      </w:r>
      <w:r>
        <w:rPr>
          <w:lang w:val="en-US"/>
        </w:rPr>
        <w:t>3</w:t>
      </w:r>
      <w:r>
        <w:rPr>
          <w:lang w:val="sr-CS"/>
        </w:rPr>
        <w:t>0,00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en-US"/>
        </w:rPr>
        <w:t>7</w:t>
      </w:r>
      <w:r>
        <w:rPr/>
        <w:t>.846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 за сагласност  Секретаријата за сабраћај-Сектор за регулисање и безбедност саобраћаја, (када се објекат поставља на јавној саобраћајној површини)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(број рачуна 840-742241843-03, модел 97  позив на број 27-501-08, прималац: Буџет града Београд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-9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color w:val="000000"/>
      <w:szCs w:val="22"/>
      <w:lang w:val="sr-C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Myriad Pro" w:hAnsi="Myriad Pro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3-20T09:40:06Z</dcterms:modified>
  <cp:revision>23</cp:revision>
  <dc:subject/>
  <dc:title>ŠTA se radi</dc:title>
</cp:coreProperties>
</file>