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right="0" w:hanging="1440"/>
        <w:rPr/>
      </w:pPr>
      <w:r>
        <w:rPr>
          <w:b/>
          <w:lang w:val="sr-CS"/>
        </w:rPr>
        <w:t xml:space="preserve">ПРЕДМЕТ:  </w:t>
      </w:r>
      <w:r>
        <w:rPr>
          <w:b/>
          <w:lang w:val="sr-RS"/>
        </w:rPr>
        <w:t xml:space="preserve">ЗАХТЕВ ЗА ИЗДАВАЊЕ РЕШЕЊА ЗА ПРИВРЕМЕНО ЗАУЗЕЋЕ ЈАВНЕ ПОВРШИНЕ ЗА ПОСТАВЉАЊЕ КИОСКА И МАЊЕГ МОНТАЖНОГ  ЗА  ПОТРЕБЕ ОДРЖАВАЊА  МАНИФЕСТАЦИЈЕ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21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4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носим захтев да ми се изда одобрењ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за  постављање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ривременог  објекта (заокружити изабрано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>1.</w:t>
        <w:tab/>
        <w:t>киоск</w:t>
      </w:r>
      <w:r>
        <w:rPr>
          <w:lang w:val="sr-Latn-RS"/>
        </w:rPr>
        <w:t>a</w:t>
      </w:r>
    </w:p>
    <w:p>
      <w:pPr>
        <w:pStyle w:val="Normal"/>
        <w:rPr/>
      </w:pPr>
      <w:r>
        <w:rPr>
          <w:lang w:val="sr-Latn-RS"/>
        </w:rPr>
        <w:t>2</w:t>
      </w:r>
      <w:r>
        <w:rPr>
          <w:lang w:val="sr-RS"/>
        </w:rPr>
        <w:t>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њег 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нтаж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бј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а продају робе на мало, за пружање угоститељских, занатских и других услуга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на локацији ______________________________________________________  у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лиц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 период о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године  до  _______________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агласност власника, односно корисника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грађевинске парцеле 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>кој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је уписан у лист непокрет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РГЗ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( оверену  код јавног бележник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уколико се ради о физичком лицу)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ехничка документацију у 6 примерака припремљена од лица  које поседује лиценцу одговорног проејкатаната архитектонске струке и лице које поседује лиценцу одговорног пројектаната из области саобраћаја и саобраћајне сигнализациј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решење о регистрацији привредног субјекта за обављање делатности АПР, у 4 пример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фотокопија акта пореске управе за пореско - идентификациони број – ПИБ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изјава подносиоца захтева да прихвата да надокнади трошкове прибављања сагласности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доказ о уплати административне таксе за подношење захтева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Одељење за грађевинске,  комуналне послове 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координацију инвестиционог пројектовањ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Управе градске општ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, прибавља  по службеној дужности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сагласност Секретаријата за сабраћај, када се објекат поставља на делу јавне саобраћајне површине;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- сагласност Секретаријата за урбанизам и грађевинске послове или Завода за заштиту споменика града Београда,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;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- сагласност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организације којој је та површина поверена на управљање, коришћење и одржавање;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-за захтев, у износу од 3</w:t>
      </w:r>
      <w:r>
        <w:rPr>
          <w:lang w:val="en-US"/>
        </w:rPr>
        <w:t>3</w:t>
      </w:r>
      <w:r>
        <w:rPr>
          <w:lang w:val="sr-CS"/>
        </w:rPr>
        <w:t>0,00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en-US"/>
        </w:rPr>
        <w:t>7</w:t>
      </w:r>
      <w:r>
        <w:rPr/>
        <w:t>.846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4-19T10:30:14Z</dcterms:modified>
  <cp:revision>18</cp:revision>
  <dc:subject/>
  <dc:title>ŠTA se radi</dc:title>
</cp:coreProperties>
</file>