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b/>
          <w:bCs/>
          <w:lang w:val="sr-CS"/>
        </w:rPr>
        <w:t>Тел.011/3052-2</w:t>
      </w:r>
      <w:r>
        <w:rPr>
          <w:b/>
          <w:bCs/>
          <w:lang w:val="en-US"/>
        </w:rPr>
        <w:t>46</w:t>
      </w:r>
      <w:r>
        <w:rPr>
          <w:b/>
          <w:bCs/>
        </w:rPr>
        <w:t>,</w:t>
      </w:r>
      <w:r>
        <w:rPr>
          <w:b/>
          <w:bCs/>
          <w:lang w:val="sr-RS"/>
        </w:rPr>
        <w:t>3052-239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right="0" w:hanging="1440"/>
        <w:rPr/>
      </w:pPr>
      <w:r>
        <w:rPr>
          <w:b/>
          <w:lang w:val="sr-CS"/>
        </w:rPr>
        <w:t xml:space="preserve">ПРЕДМЕТ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ХТЕВ ЗА ИЗДАВАЊЕ ОДОБРЕЊА ЗА ПОСТАВЉАЊЕ ПОКРЕТНОГ ОБЈЕКТА НА ДРУГОЈ ПОВРШИНИ  ЗА КОЈУ СЕ НЕ ДОНОСИ ПЛАН, КАДА СЕ ПОСТАВЉА У ФУНКЦИЈИ МАЛОПРОДАЈНОГ ОБЈЕКТА И У ФУНКЦИЈИ ДЕЛАТНОСТИ ВЛАСНИКА ОДНОСНО КОРИСНИКА ГРАЂЕВИНСКЕ ПАРЦЕЛЕ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2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носим захтев да ми се изда одобрењ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 за  постављање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покретног објекта (заокружити изабрано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>1.</w:t>
        <w:tab/>
        <w:t>конзерватор за  чување, излагање и продају сладоледа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расхладна витрина за чување и излагање освежавајућих напитака</w:t>
      </w:r>
    </w:p>
    <w:p>
      <w:pPr>
        <w:pStyle w:val="Normal"/>
        <w:rPr>
          <w:lang w:val="sr-RS"/>
        </w:rPr>
      </w:pPr>
      <w:r>
        <w:rPr>
          <w:lang w:val="sr-RS"/>
        </w:rPr>
        <w:t>3.</w:t>
        <w:tab/>
        <w:t xml:space="preserve">други покретни објекат за продају робе на мало и вршење занатских и других услуга  </w:t>
        <w:tab/>
        <w:t>(сталак, полица, сандук за чишћење обуће, вага за мерење тежине и сл.)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( назив  и адреса малопродајног објекта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за период од ____________________до 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решење о регистрацији привредног субјекта за обављање делатности АПР, у 4 примерк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фотокопија акта пореске управе за пореско - идентификациони број – ПИБ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агласност власника, односно корисника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грађевинске парцеле 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>кој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је уписан у лист непокрет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РГЗ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( оверену  код јавног бележника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уколико се ради о физичком лицу)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каз о правном основу коришћења пословног (малопродајног) објекта у 4 примерака (уговор о закупу и друго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ехничка документација у шест примерака, за потребе прибављања сагласности, вођење базе података и инспекцијског надзора која се састоји од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хничког описа покретног објекта и приказа његовог изгледа,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графичког приказа места постављања са уцртаним покретним објектом и објектима у непосредном окружењу у размери 1:50, 1:100 или 1:200 и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 фотографског приказа површине на којој се постављање врши, која је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агласност Завода за заштиту споменика културе града Београда када се објекат поставља на парцели културног добра и његове заштићене околине, односно на парцели добра које ужива предходну заштиту или се налази у просторно културно-историјској целини, односно целини која ужива предходну заштиту на техничку документациј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каз о уплати административне таксе за подношење захтева;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-за захтев, у износу од </w:t>
      </w:r>
      <w:r>
        <w:rPr>
          <w:lang w:val="en-US"/>
        </w:rPr>
        <w:t>330,00</w:t>
      </w:r>
      <w:r>
        <w:rPr>
          <w:lang w:val="sr-CS"/>
        </w:rPr>
        <w:t xml:space="preserve">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>
          <w:lang w:val="sr-RS"/>
        </w:rPr>
        <w:t>3</w:t>
      </w:r>
      <w:r>
        <w:rPr/>
        <w:t>.7</w:t>
      </w:r>
      <w:r>
        <w:rPr>
          <w:lang w:val="en-US"/>
        </w:rPr>
        <w:t>64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r-Latn-CS" w:eastAsia="sr-Latn-C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5:00Z</dcterms:created>
  <dc:creator>Sekretar OV</dc:creator>
  <dc:description/>
  <dc:language>en-US</dc:language>
  <cp:lastModifiedBy/>
  <cp:lastPrinted>1995-11-21T17:41:00Z</cp:lastPrinted>
  <dcterms:modified xsi:type="dcterms:W3CDTF">2023-03-20T08:44:39Z</dcterms:modified>
  <cp:revision>17</cp:revision>
  <dc:subject/>
  <dc:title>ŠTA se radi</dc:title>
</cp:coreProperties>
</file>