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val="sr-Latn-RS"/>
        </w:rPr>
        <w:t xml:space="preserve">1. </w:t>
      </w:r>
      <w:r>
        <w:rPr>
          <w:rFonts w:cs="Times New Roman"/>
          <w:b/>
          <w:bCs/>
          <w:sz w:val="32"/>
          <w:szCs w:val="32"/>
          <w:lang w:val="sr-RS"/>
        </w:rPr>
        <w:t>ИЗЈАВ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Ја доле потписани/а, под кривичном и материјалном одговорношћу, а у складу са чланом 7. ст..3. Уредбе о начину, условима и поступку за привремено прикључење на електроенергетску мрежу, гасну мрежу и / или мрежу даљинског грејања, водовод и канализацију незаконито изграђених објеката („Сл.гласник РС“, бр.70/23), изјављујем да осим предметне непокретности, за коју подносим захтев за прикључење, ја и чланови мог породичног домаћинства, немамо у власништву другу непокретност за становањ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val="sr-Latn-RS"/>
        </w:rPr>
        <w:t xml:space="preserve">2. </w:t>
      </w:r>
      <w:r>
        <w:rPr>
          <w:rFonts w:cs="Times New Roman"/>
          <w:b/>
          <w:bCs/>
          <w:sz w:val="32"/>
          <w:szCs w:val="32"/>
          <w:lang w:val="sr-RS"/>
        </w:rPr>
        <w:t>ИЗЈАВ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sr-RS"/>
        </w:rPr>
        <w:tab/>
        <w:t xml:space="preserve">Ја доле потписани/а, под кривичном и материјалном одговорношћу, а у складу са чланом 7. ст..4. Уредбе о начину, условима и поступку за привремено прикључење на електроенергетску мрежу, гасну мрежу и / или мрежу даљинског грејања, водовод и канализацију незаконито изграђених објеката („Сл.гласник РС“, бр.70/23), изјављујем да ћу се одмах по привременом прикључењу непокретности за коју подносим захтев за прикључење, а у кој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немам пријављено пребивалиште</w:t>
      </w:r>
      <w:r>
        <w:rPr>
          <w:rFonts w:cs="Times New Roman"/>
          <w:sz w:val="24"/>
          <w:szCs w:val="24"/>
          <w:lang w:val="sr-RS"/>
        </w:rPr>
        <w:t>, са члановима свог породичног домаћинства у исту усели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val="sr-Latn-RS"/>
        </w:rPr>
        <w:t xml:space="preserve">3. </w:t>
      </w:r>
      <w:r>
        <w:rPr>
          <w:rFonts w:cs="Times New Roman"/>
          <w:b/>
          <w:bCs/>
          <w:sz w:val="32"/>
          <w:szCs w:val="32"/>
          <w:lang w:val="sr-RS"/>
        </w:rPr>
        <w:t>ИЗЈАВ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sr-RS"/>
        </w:rPr>
        <w:tab/>
        <w:t xml:space="preserve">Ја доле потписани/а, под кривичном и материјалном одговорношћу, а у складу са чланом 7. ст..2. Уредбе о начину, условима и поступку за привремено прикључење на електроенергетску мрежу, гасну мрежу и / или мрежу даљинског грејања, водовод и канализацију незаконито изграђених објеката („Сл.гласник РС“, бр.70/23), изјављујем да је предметна непокретност,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за коју није покренут поступак озакоњења, а </w:t>
      </w:r>
      <w:r>
        <w:rPr>
          <w:rFonts w:cs="Times New Roman"/>
          <w:sz w:val="24"/>
          <w:szCs w:val="24"/>
          <w:lang w:val="sr-RS"/>
        </w:rPr>
        <w:t>за коју подносим захтев за прикључење, изграђена и  користи се за становање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sr-RS"/>
        </w:rPr>
        <w:t xml:space="preserve">У Београду, дана </w:t>
      </w:r>
      <w:r>
        <w:rPr>
          <w:rFonts w:cs="Times New Roman"/>
          <w:sz w:val="24"/>
          <w:szCs w:val="24"/>
          <w:u w:val="single"/>
          <w:lang w:val="sr-RS"/>
        </w:rPr>
        <w:t xml:space="preserve">                                  </w:t>
      </w:r>
      <w:r>
        <w:rPr>
          <w:rFonts w:cs="Times New Roman"/>
          <w:sz w:val="24"/>
          <w:szCs w:val="24"/>
          <w:lang w:val="sr-RS"/>
        </w:rPr>
        <w:t xml:space="preserve">    </w:t>
      </w:r>
    </w:p>
    <w:p>
      <w:pPr>
        <w:pStyle w:val="Normal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Потпис даваоца изјаве</w:t>
      </w:r>
    </w:p>
    <w:p>
      <w:pPr>
        <w:pStyle w:val="Normal"/>
        <w:tabs>
          <w:tab w:val="clear" w:pos="720"/>
          <w:tab w:val="left" w:pos="7260" w:leader="none"/>
        </w:tabs>
        <w:jc w:val="right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___________________________</w:t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bCs/>
          <w:sz w:val="24"/>
          <w:szCs w:val="24"/>
          <w:lang w:val="sr-RS"/>
        </w:rPr>
        <w:t>НАПОМЕНА: заокружити један или више бројева испред изјаве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8:07Z</dcterms:created>
  <dc:creator/>
  <dc:description/>
  <dc:language>en-US</dc:language>
  <cp:lastModifiedBy/>
  <cp:lastPrinted>2023-09-14T08:53:00Z</cp:lastPrinted>
  <dcterms:modified xsi:type="dcterms:W3CDTF">2023-09-14T09:05:31Z</dcterms:modified>
  <cp:revision>4</cp:revision>
  <dc:subject/>
  <dc:title/>
</cp:coreProperties>
</file>