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857"/>
        <w:gridCol w:w="1261"/>
      </w:tblGrid>
      <w:tr>
        <w:trPr>
          <w:trHeight w:val="11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АДСКА ОПШТИНА ЧУКАРИЦА</w:t>
            </w:r>
          </w:p>
          <w:p>
            <w:pPr>
              <w:pStyle w:val="NoSpacing"/>
              <w:bidi w:val="0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ГРАМ ДОДЕЛЕ ПАКЕТА ГРАЂЕВИНСКОГ МАТЕРИЈ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right="0" w:hanging="9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едмет:  Прија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а решавање стамбених потреба избеглих лица доделом пакета грађевинског материјала за побољшање услова становања у Градској општини Чукарица</w:t>
            </w:r>
          </w:p>
        </w:tc>
      </w:tr>
      <w:tr>
        <w:trPr>
          <w:trHeight w:val="265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подносиоцу и члановима породице/домаћинства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зиме, име оца, име подносиоца 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личне карте _______________________ издата у _____________датум издавања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МБГ 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важеће избегличке  легитимације 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акт телефон: ____________________ мобилни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ашња адреса становања: </w:t>
            </w:r>
          </w:p>
          <w:p>
            <w:pPr>
              <w:pStyle w:val="Normal"/>
              <w:spacing w:before="0" w:after="0"/>
              <w:ind w:left="270" w:right="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) колективни центар</w:t>
            </w:r>
          </w:p>
          <w:p>
            <w:pPr>
              <w:pStyle w:val="Normal"/>
              <w:spacing w:before="0" w:after="0"/>
              <w:ind w:left="270" w:right="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) сопствени смештај без основних услова становања (хигијенско-санитарни и др. услови)</w:t>
            </w:r>
          </w:p>
          <w:p>
            <w:pPr>
              <w:pStyle w:val="Normal"/>
              <w:spacing w:before="0" w:after="0"/>
              <w:ind w:left="270" w:right="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) изнајмљени смештај без основних услова становања</w:t>
            </w:r>
          </w:p>
          <w:p>
            <w:pPr>
              <w:pStyle w:val="Normal"/>
              <w:spacing w:before="0" w:after="0"/>
              <w:ind w:left="270" w:right="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) сопствени смештај са основним условима становања</w:t>
            </w:r>
          </w:p>
          <w:p>
            <w:pPr>
              <w:pStyle w:val="Normal"/>
              <w:spacing w:before="0" w:after="0"/>
              <w:ind w:left="270" w:right="0" w:hanging="9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) изнајмљени смештај са основним условима становањ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д/општина ____________________________________   Место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лица ______________________________________________________________________       број 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Да ли подносилац плаћа трошкове становања/крију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ДА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(колико)       _________ динара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чланова породице/домаћинства _____________________________, број малолетне деце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ој деце на редовном школовању 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а са подацима о осталим члановима породице/домаћинства: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41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атум рођења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рој ЛК/избегличке легитимације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Тренутни извор прихода (посао стални, привремени,пензија, стипендија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абела са подацима о пребивалишту у месту порекла и чланова породице/домаћинства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1456"/>
              <w:gridCol w:w="1408"/>
              <w:gridCol w:w="1690"/>
              <w:gridCol w:w="2414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родство са</w:t>
                  </w:r>
                </w:p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односиоце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jc w:val="left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Земља порекла, Србија и др)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пштина/град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Адреса – улица и број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  <w:t>Подносилац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0" w:right="0" w:hanging="23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и подаци о подносиоцу захтева и члановима породице/домаћин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: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542"/>
              <w:gridCol w:w="1621"/>
              <w:gridCol w:w="1664"/>
              <w:gridCol w:w="2559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Прези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м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 и име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едовно школовање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Болест од већег социо-медицинског значаја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Дете са инвалидитетом или сметњама у развоју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Смањење или губитак радне способности или телесно оштећењ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27" w:hRule="atLeast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Породично домаћинство чији је члан настрадао или нестао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у сукобима на просторијма бивше СФРЈ - __________________________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1440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(уписати име и презиме несталог/настрадалог лица и сродство са подносиоцем захт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Једнородитељске породиц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неутврђено очинство детета/дец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развод родитељ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PMingLiU;新細明體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>смрт другог родитеља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  <w:t>Члан породичног домаћинства је трудна жена:</w:t>
            </w:r>
            <w:r>
              <w:rPr>
                <w:rFonts w:eastAsia="PMingLiU;新細明體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                                  </w:t>
            </w: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lang w:val="ru-RU" w:eastAsia="en-US"/>
              </w:rPr>
              <w:t>да      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sz w:val="16"/>
                <w:szCs w:val="16"/>
                <w:u w:val="single"/>
                <w:lang w:val="ru-RU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16"/>
                <w:szCs w:val="16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даци о објекту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Опишите тренутно стање започетог објекта или објекта који желите да адаптират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вршина:  ______________   м2                 Спратност:   ______________  (нпр: подрум/сутерен, приземље, спрат, поткровље)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ведите грађевинске радове које желите да извршите на објекту и врсту грађевинског материјала који Вам је потребан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    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________________________________________________________________________________________________________________________  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Остали подаци о објекту: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3754"/>
              <w:gridCol w:w="296"/>
              <w:gridCol w:w="2340"/>
              <w:gridCol w:w="360"/>
              <w:gridCol w:w="3080"/>
            </w:tblGrid>
            <w:tr>
              <w:trPr>
                <w:trHeight w:val="737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рста докумената која поседујете за објекат (заокружите редне бројеве)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стојећи инфраструктурни прикључци (заокружите редне бројеве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епен изграђености (заокружите редне бројеве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удски оверен купопродајни угово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тру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1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Само темељ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ласнички лис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В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2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ризем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Локациј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Канализациј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3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 спрат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Грађевинска дозвола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4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зидано потковље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Поднет захтев за легализацију и обавештење о могућности градње на наведеној локацији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5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CS"/>
                    </w:rPr>
                    <w:t>Окровљен објекат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ње имовине у претходном пребивалишту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ведите шта сте поседовали од имовине у месту порекла: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) кућа (у власништву/породична кућа)                     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стан (носилац станарског права)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обрадиво земљиште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пословни простор</w:t>
            </w:r>
          </w:p>
          <w:p>
            <w:pPr>
              <w:pStyle w:val="Normal"/>
              <w:spacing w:before="0" w:after="0"/>
              <w:ind w:left="0" w:right="0" w:firstLine="279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оста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акав је тренутни статус Ваше имовине у месту порекл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не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оштећ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) уништ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) усељ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) про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ђ) непозна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) обновљена (када/посредством које институције/организације) 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сте до сада користили помоћ у грађевинском материјалу на територији Републике Србиј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 (када, посредством које организације, у ком износу) 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) н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r-CS"/>
              </w:rPr>
              <w:t>Да ли имате могућности да самостално уградите грађевински материјал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Да ли ће се уградњом грађевинског материјала обезбедити услови за становање у Вашем стамбеном објект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) да, _____________м2 (уписати колико м2 стамбеног простора ће бити условно за становањ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) 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ахте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а потребном документацијом достављам на адрес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Градска општина Чукарица </w:t>
            </w:r>
          </w:p>
          <w:p>
            <w:pPr>
              <w:pStyle w:val="Normal"/>
              <w:spacing w:before="0" w:after="0"/>
              <w:ind w:left="72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умадијски трг бр.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030 Београд</w:t>
            </w:r>
          </w:p>
          <w:p>
            <w:pPr>
              <w:pStyle w:val="Normal"/>
              <w:spacing w:before="0" w:after="200"/>
              <w:ind w:left="0" w:right="0" w:firstLine="39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 напоменом: </w:t>
            </w:r>
            <w:r>
              <w:rPr>
                <w:rFonts w:cs="Times New Roman" w:ascii="Times New Roman" w:hAnsi="Times New Roman"/>
                <w:b/>
                <w:lang w:val="sr-CS"/>
              </w:rPr>
              <w:t>за Комисију за доделу помоћи у грађевинском материјалу за избегла лица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-900" w:right="0" w:firstLine="90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Ја, доле потписани подносилац пријаве, изјављујем да су одговори на горе наведена питања истинити и потпуни. Такође, сагласан сам да се подаци и информације наведене у пријави могу проверити у складу са Законом о заштити података о личности и размењивати са осталим партнерима у реализацији овог проје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Датум подношења </w:t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0" w:right="0" w:hanging="81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</w:t>
        <w:tab/>
        <w:tab/>
        <w:tab/>
        <w:tab/>
        <w:tab/>
        <w:t>___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before="0" w:after="0"/>
        <w:ind w:left="0" w:right="0"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Важно:</w:t>
      </w:r>
    </w:p>
    <w:p>
      <w:pPr>
        <w:pStyle w:val="Normal"/>
        <w:spacing w:before="0" w:after="0"/>
        <w:ind w:left="0" w:right="0" w:hanging="810"/>
        <w:rPr>
          <w:rFonts w:ascii="Times New Roman" w:hAnsi="Times New Roman" w:cs="Times New Roman"/>
          <w:b/>
          <w:b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450" w:right="0" w:hanging="0"/>
        <w:rPr/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 xml:space="preserve">-молимо да уз пријаву доставите и фотографије објекта или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sr-Latn-RS"/>
        </w:rPr>
        <w:t>mail: zmiljkovic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@cukarica.r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молимо Вас да пријаву читко попуните и одговорите на сва постављена питањ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  <w:t>посета породици/домаћинству и објекту биће заказана телефоном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  <w:u w:val="single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sr-CS"/>
        </w:rPr>
      </w:r>
    </w:p>
    <w:sectPr>
      <w:type w:val="nextPage"/>
      <w:pgSz w:w="12240" w:h="15840"/>
      <w:pgMar w:left="1701" w:right="1134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3:00Z</dcterms:created>
  <dc:creator>Svjetlana Oklobdzija</dc:creator>
  <dc:description/>
  <dc:language>en-US</dc:language>
  <cp:lastModifiedBy/>
  <dcterms:modified xsi:type="dcterms:W3CDTF">2021-04-06T08:44:31Z</dcterms:modified>
  <cp:revision>22</cp:revision>
  <dc:subject/>
  <dc:title/>
</cp:coreProperties>
</file>