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ns w:id="1" w:author="Unknown Author" w:date="2023-12-20T11:51:00Z"/>
        </w:rPr>
      </w:pPr>
      <w:ins w:id="0" w:author="Unknown Author" w:date="2023-12-20T11:51:00Z">
        <w:r>
          <w:rPr>
            <w:b/>
            <w:bCs/>
            <w:lang w:val="sr-RS"/>
          </w:rPr>
          <w:t>Поштоване колеге и колегинице,</w:t>
        </w:r>
      </w:ins>
    </w:p>
    <w:p>
      <w:pPr>
        <w:pStyle w:val="TextBody"/>
        <w:rPr>
          <w:ins w:id="6" w:author="Unknown Author" w:date="2023-12-20T12:09:00Z"/>
        </w:rPr>
      </w:pPr>
      <w:ins w:id="2" w:author="Unknown Author" w:date="2023-12-20T11:51:00Z">
        <w:r>
          <w:rPr>
            <w:b/>
            <w:bCs/>
            <w:lang w:val="sr-RS"/>
          </w:rPr>
          <w:t xml:space="preserve">Обавештавамо вас да је у току израда Локалног акционог плана </w:t>
        </w:r>
      </w:ins>
      <w:ins w:id="3" w:author="Unknown Author" w:date="2023-12-20T12:13:00Z">
        <w:r>
          <w:rPr>
            <w:b/>
            <w:bCs/>
            <w:lang w:val="sr-RS"/>
          </w:rPr>
          <w:t>за родну равноправност</w:t>
        </w:r>
      </w:ins>
      <w:ins w:id="4" w:author="Unknown Author" w:date="2023-12-20T12:04:00Z">
        <w:r>
          <w:rPr>
            <w:b/>
            <w:bCs/>
            <w:lang w:val="sr-RS"/>
          </w:rPr>
          <w:t xml:space="preserve">, те вас </w:t>
        </w:r>
      </w:ins>
      <w:ins w:id="5" w:author="Unknown Author" w:date="2023-12-20T12:09:00Z">
        <w:r>
          <w:rPr>
            <w:b/>
            <w:bCs/>
            <w:lang w:val="sr-RS"/>
          </w:rPr>
          <w:t xml:space="preserve">молимо да одвојите мало времена и попуните ову анкету која нам је неопходна да квалитетно одрадимо ЛАП. </w:t>
        </w:r>
      </w:ins>
    </w:p>
    <w:p>
      <w:pPr>
        <w:pStyle w:val="TextBody"/>
        <w:rPr/>
      </w:pPr>
      <w:ins w:id="7" w:author="Unknown Author" w:date="2023-12-20T12:09:00Z">
        <w:r>
          <w:rPr>
            <w:b/>
            <w:bCs/>
            <w:lang w:val="sr-RS"/>
          </w:rPr>
          <w:t xml:space="preserve">                                                   </w:t>
        </w:r>
      </w:ins>
      <w:ins w:id="8" w:author="Unknown Author" w:date="2023-12-20T12:09:00Z">
        <w:r>
          <w:rPr>
            <w:b/>
            <w:bCs/>
            <w:lang w:val="sr-RS"/>
          </w:rPr>
          <w:t>Унапред захвална,</w:t>
        </w:r>
      </w:ins>
    </w:p>
    <w:p>
      <w:pPr>
        <w:pStyle w:val="TextBody"/>
        <w:rPr>
          <w:ins w:id="12" w:author="Unknown Author" w:date="2023-12-20T11:50:00Z"/>
        </w:rPr>
      </w:pPr>
      <w:ins w:id="9" w:author="Unknown Author" w:date="2023-12-20T12:12:00Z">
        <w:r>
          <w:rPr>
            <w:b/>
            <w:bCs/>
            <w:lang w:val="sr-RS"/>
          </w:rPr>
          <w:t xml:space="preserve">              </w:t>
        </w:r>
      </w:ins>
      <w:ins w:id="10" w:author="Unknown Author" w:date="2023-12-20T12:12:00Z">
        <w:r>
          <w:rPr>
            <w:b/>
            <w:bCs/>
            <w:u w:val="none"/>
            <w:lang w:val="sr-RS"/>
          </w:rPr>
          <w:t xml:space="preserve">                                                                             </w:t>
        </w:r>
      </w:ins>
      <w:ins w:id="11" w:author="Unknown Author" w:date="2023-12-20T12:12:00Z">
        <w:r>
          <w:rPr>
            <w:b/>
            <w:bCs/>
            <w:u w:val="none"/>
            <w:lang w:val="sr-RS"/>
          </w:rPr>
          <w:t xml:space="preserve">Радна група за израду Лап-а    </w:t>
        </w:r>
      </w:ins>
    </w:p>
    <w:p>
      <w:pPr>
        <w:pStyle w:val="TextBody"/>
        <w:spacing w:before="0" w:after="0"/>
        <w:ind w:left="0" w:right="0" w:hanging="0"/>
        <w:rPr>
          <w:ins w:id="14" w:author="Unknown Author" w:date="2023-12-20T11:50:00Z"/>
        </w:rPr>
      </w:pPr>
      <w:ins w:id="13" w:author="Unknown Author" w:date="2023-12-20T11:50:00Z">
        <w:r>
          <w:rPr/>
        </w:r>
      </w:ins>
    </w:p>
    <w:p>
      <w:pPr>
        <w:pStyle w:val="TextBody"/>
        <w:spacing w:before="0" w:after="0"/>
        <w:ind w:left="0" w:right="0" w:hanging="0"/>
        <w:rPr/>
      </w:pPr>
      <w:r>
        <w:rPr>
          <w:b/>
          <w:i/>
          <w:color w:val="FF0000"/>
          <w:sz w:val="28"/>
          <w:szCs w:val="28"/>
          <w:u w:val="none"/>
          <w:lang w:val="sr-RS"/>
        </w:rPr>
        <w:t xml:space="preserve">                      </w:t>
      </w:r>
      <w:r>
        <w:rPr>
          <w:b/>
          <w:i/>
          <w:color w:val="FF0000"/>
          <w:sz w:val="28"/>
          <w:szCs w:val="28"/>
          <w:u w:val="single"/>
          <w:lang w:val="sr-RS"/>
        </w:rPr>
        <w:t xml:space="preserve">АНКЕТА ЗА </w:t>
      </w:r>
      <w:ins w:id="15" w:author="Unknown Author" w:date="2023-12-20T11:53:00Z">
        <w:r>
          <w:rPr>
            <w:b/>
            <w:i/>
            <w:color w:val="FF0000"/>
            <w:sz w:val="28"/>
            <w:szCs w:val="28"/>
            <w:u w:val="single"/>
            <w:lang w:val="sr-RS"/>
          </w:rPr>
          <w:t xml:space="preserve"> </w:t>
        </w:r>
      </w:ins>
      <w:r>
        <w:rPr>
          <w:b/>
          <w:i/>
          <w:color w:val="FF0000"/>
          <w:sz w:val="28"/>
          <w:szCs w:val="28"/>
          <w:u w:val="single"/>
          <w:lang w:val="sr-RS"/>
        </w:rPr>
        <w:t xml:space="preserve">ИЗРАДУ </w:t>
      </w:r>
      <w:ins w:id="16" w:author="Unknown Author" w:date="2023-12-20T11:53:00Z">
        <w:r>
          <w:rPr>
            <w:b/>
            <w:i/>
            <w:color w:val="FF0000"/>
            <w:sz w:val="28"/>
            <w:szCs w:val="28"/>
            <w:u w:val="single"/>
            <w:lang w:val="sr-RS"/>
          </w:rPr>
          <w:t xml:space="preserve"> </w:t>
        </w:r>
      </w:ins>
      <w:r>
        <w:rPr>
          <w:b/>
          <w:i/>
          <w:color w:val="C9211E"/>
          <w:sz w:val="28"/>
          <w:szCs w:val="28"/>
          <w:u w:val="single"/>
          <w:lang w:val="sr-RS"/>
        </w:rPr>
        <w:t xml:space="preserve">ЛОКАЛНОГ АКЦИОНОГ </w:t>
      </w:r>
    </w:p>
    <w:p>
      <w:pPr>
        <w:pStyle w:val="TextBody"/>
        <w:spacing w:before="0" w:after="0"/>
        <w:ind w:left="0" w:right="0" w:hanging="0"/>
        <w:rPr>
          <w:ins w:id="21" w:author="Unknown Author" w:date="2023-07-17T08:30:00Z"/>
        </w:rPr>
      </w:pPr>
      <w:r>
        <w:rPr>
          <w:b/>
          <w:i/>
          <w:color w:val="C9211E"/>
          <w:sz w:val="28"/>
          <w:szCs w:val="28"/>
          <w:u w:val="none"/>
          <w:lang w:val="sr-RS"/>
        </w:rPr>
        <w:t xml:space="preserve"> </w:t>
      </w:r>
      <w:del w:id="17" w:author="Unknown Author" w:date="2023-06-27T10:31:00Z">
        <w:r>
          <w:rPr>
            <w:b/>
            <w:i/>
            <w:color w:val="C9211E"/>
            <w:sz w:val="28"/>
            <w:szCs w:val="28"/>
            <w:u w:val="none"/>
            <w:lang w:val="sr-RS"/>
          </w:rPr>
          <w:delText xml:space="preserve">           </w:delText>
        </w:r>
      </w:del>
      <w:del w:id="18" w:author="Unknown Author" w:date="2023-06-28T10:22:00Z">
        <w:r>
          <w:rPr>
            <w:b/>
            <w:i/>
            <w:color w:val="C9211E"/>
            <w:sz w:val="28"/>
            <w:szCs w:val="28"/>
            <w:u w:val="none"/>
            <w:lang w:val="sr-RS"/>
          </w:rPr>
          <w:delText xml:space="preserve">   </w:delText>
        </w:r>
      </w:del>
      <w:r>
        <w:rPr>
          <w:b/>
          <w:i/>
          <w:color w:val="C9211E"/>
          <w:sz w:val="28"/>
          <w:szCs w:val="28"/>
          <w:u w:val="single"/>
          <w:lang w:val="sr-RS"/>
        </w:rPr>
        <w:t>ПЛАНА ЗА РОДНУ РАВНОПРАВНОСТ</w:t>
      </w:r>
      <w:ins w:id="19" w:author="Unknown Author" w:date="2023-06-29T08:57:00Z">
        <w:r>
          <w:rPr>
            <w:b/>
            <w:i/>
            <w:color w:val="C9211E"/>
            <w:sz w:val="28"/>
            <w:szCs w:val="28"/>
            <w:u w:val="single"/>
            <w:lang w:val="sr-RS"/>
          </w:rPr>
          <w:t xml:space="preserve"> </w:t>
        </w:r>
      </w:ins>
      <w:del w:id="20" w:author="Unknown Author" w:date="2023-06-28T10:22:00Z">
        <w:r>
          <w:rPr>
            <w:b/>
            <w:i/>
            <w:color w:val="C9211E"/>
            <w:sz w:val="28"/>
            <w:szCs w:val="28"/>
            <w:u w:val="single"/>
            <w:lang w:val="sr-RS"/>
          </w:rPr>
          <w:delText xml:space="preserve"> </w:delText>
        </w:r>
      </w:del>
      <w:r>
        <w:rPr>
          <w:b/>
          <w:i/>
          <w:color w:val="C9211E"/>
          <w:sz w:val="28"/>
          <w:szCs w:val="28"/>
          <w:u w:val="single"/>
          <w:lang w:val="sr-RS"/>
        </w:rPr>
        <w:t xml:space="preserve"> 2023. ГОДИНА</w:t>
      </w:r>
    </w:p>
    <w:p>
      <w:pPr>
        <w:pStyle w:val="TextBody"/>
        <w:spacing w:before="0" w:after="0"/>
        <w:ind w:left="0" w:right="0" w:hanging="0"/>
        <w:rPr>
          <w:ins w:id="23" w:author="Unknown Author" w:date="2023-07-17T08:30:00Z"/>
        </w:rPr>
      </w:pPr>
      <w:ins w:id="22" w:author="Unknown Author" w:date="2023-07-17T08:30:00Z">
        <w:r>
          <w:rPr/>
        </w:r>
      </w:ins>
    </w:p>
    <w:p>
      <w:pPr>
        <w:pStyle w:val="TextBody"/>
        <w:spacing w:before="0" w:after="0"/>
        <w:ind w:left="0" w:right="0" w:hanging="0"/>
        <w:rPr>
          <w:i w:val="false"/>
          <w:i w:val="false"/>
          <w:iCs w:val="false"/>
          <w:u w:val="none"/>
          <w:ins w:id="25" w:author="Unknown Author" w:date="2023-07-17T08:30:00Z"/>
        </w:rPr>
      </w:pPr>
      <w:ins w:id="24" w:author="Unknown Author" w:date="2023-07-17T08:30:00Z">
        <w:r>
          <w:rPr>
            <w:i w:val="false"/>
            <w:iCs w:val="false"/>
            <w:u w:val="none"/>
          </w:rPr>
        </w:r>
      </w:ins>
    </w:p>
    <w:p>
      <w:pPr>
        <w:pStyle w:val="TextBody"/>
        <w:spacing w:before="0" w:after="0"/>
        <w:ind w:left="0" w:right="0" w:hanging="0"/>
        <w:rPr>
          <w:ins w:id="28" w:author="Unknown Author" w:date="2023-06-28T10:25:00Z"/>
        </w:rPr>
      </w:pPr>
      <w:ins w:id="26" w:author="Unknown Author" w:date="2023-07-17T08:30:00Z">
        <w:r>
          <w:rPr>
            <w:b/>
            <w:i w:val="false"/>
            <w:iCs w:val="false"/>
            <w:color w:val="C9211E"/>
            <w:sz w:val="28"/>
            <w:szCs w:val="28"/>
            <w:u w:val="none"/>
            <w:lang w:val="sr-RS"/>
          </w:rPr>
          <w:t>За одговарање на питање из анкете потребно је десетак минута</w:t>
        </w:r>
      </w:ins>
      <w:ins w:id="27" w:author="Unknown Author" w:date="2023-07-17T08:32:00Z">
        <w:r>
          <w:rPr>
            <w:b/>
            <w:i w:val="false"/>
            <w:iCs w:val="false"/>
            <w:color w:val="C9211E"/>
            <w:sz w:val="28"/>
            <w:szCs w:val="28"/>
            <w:u w:val="none"/>
            <w:lang w:val="sr-RS"/>
          </w:rPr>
          <w:t>, анонимна је и наведена питања се подједнако односе на мушкарце и жене</w:t>
        </w:r>
      </w:ins>
    </w:p>
    <w:p>
      <w:pPr>
        <w:pStyle w:val="TextBody"/>
        <w:spacing w:before="0" w:after="0"/>
        <w:ind w:left="0" w:right="0" w:hanging="0"/>
        <w:rPr>
          <w:i w:val="false"/>
          <w:i w:val="false"/>
          <w:iCs w:val="false"/>
          <w:u w:val="none"/>
          <w:ins w:id="30" w:author="Unknown Author" w:date="2023-06-28T10:25:00Z"/>
        </w:rPr>
      </w:pPr>
      <w:ins w:id="29" w:author="Unknown Author" w:date="2023-06-28T10:25:00Z">
        <w:r>
          <w:rPr>
            <w:i w:val="false"/>
            <w:iCs w:val="false"/>
            <w:u w:val="none"/>
          </w:rPr>
        </w:r>
      </w:ins>
    </w:p>
    <w:p>
      <w:pPr>
        <w:pStyle w:val="TextBody"/>
        <w:spacing w:before="0" w:after="0"/>
        <w:ind w:left="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spacing w:before="0" w:after="0"/>
        <w:ind w:left="0" w:right="0" w:hanging="0"/>
        <w:rPr>
          <w:ins w:id="34" w:author="Unknown Author" w:date="2023-07-17T08:32:00Z"/>
        </w:rPr>
      </w:pPr>
      <w:ins w:id="31" w:author="Unknown Author" w:date="2023-06-28T10:23:00Z">
        <w:r>
          <w:rPr>
            <w:b/>
            <w:i/>
            <w:color w:val="FF0000"/>
            <w:sz w:val="28"/>
            <w:szCs w:val="28"/>
            <w:u w:val="single"/>
            <w:lang w:val="sr-RS"/>
          </w:rPr>
          <w:t>(</w:t>
        </w:r>
      </w:ins>
      <w:ins w:id="32" w:author="Unknown Author" w:date="2023-06-29T08:57:00Z">
        <w:r>
          <w:rPr>
            <w:b/>
            <w:i/>
            <w:color w:val="FF0000"/>
            <w:sz w:val="28"/>
            <w:szCs w:val="28"/>
            <w:u w:val="single"/>
            <w:lang w:val="sr-RS"/>
          </w:rPr>
          <w:t>Заокружите</w:t>
        </w:r>
      </w:ins>
      <w:ins w:id="33" w:author="Unknown Author" w:date="2023-06-28T10:24:00Z">
        <w:r>
          <w:rPr>
            <w:b/>
            <w:i/>
            <w:color w:val="FF0000"/>
            <w:sz w:val="28"/>
            <w:szCs w:val="28"/>
            <w:u w:val="single"/>
            <w:lang w:val="sr-RS"/>
          </w:rPr>
          <w:t xml:space="preserve">  жељени одговор  или ставите Х поред жељеног одговора)</w:t>
        </w:r>
      </w:ins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6" w:author="Unknown Author" w:date="2023-06-27T09:55:00Z"/>
        </w:rPr>
      </w:pPr>
      <w:ins w:id="35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ОПШТИ ПОДАЦИ: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8" w:author="Unknown Author" w:date="2023-06-27T09:55:00Z"/>
        </w:rPr>
      </w:pPr>
      <w:ins w:id="37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" w:author="Unknown Author" w:date="2023-06-27T09:55:00Z"/>
        </w:rPr>
      </w:pPr>
      <w:ins w:id="39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Месне заједнице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" w:author="Unknown Author" w:date="2023-06-27T09:55:00Z"/>
        </w:rPr>
      </w:pPr>
      <w:ins w:id="4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" w:author="Unknown Author" w:date="2023-06-27T09:55:00Z"/>
        </w:rPr>
      </w:pPr>
      <w:ins w:id="4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1. БАНОВО БРДО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" w:author="Unknown Author" w:date="2023-06-27T09:55:00Z"/>
        </w:rPr>
      </w:pPr>
      <w:ins w:id="4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" w:author="Unknown Author" w:date="2023-06-27T09:55:00Z"/>
        </w:rPr>
      </w:pPr>
      <w:ins w:id="4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ЖАРКОВО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" w:author="Unknown Author" w:date="2023-06-27T09:55:00Z"/>
        </w:rPr>
      </w:pPr>
      <w:ins w:id="4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" w:author="Unknown Author" w:date="2023-06-27T09:55:00Z"/>
        </w:rPr>
      </w:pPr>
      <w:ins w:id="5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ЦЕРАК</w:t>
        </w:r>
      </w:ins>
    </w:p>
    <w:p>
      <w:pPr>
        <w:pStyle w:val="TextBody"/>
        <w:spacing w:before="0" w:after="0"/>
        <w:ind w:left="0" w:right="0" w:hanging="0"/>
        <w:rPr>
          <w:ins w:id="54" w:author="Unknown Author" w:date="2023-06-27T09:55:00Z"/>
        </w:rPr>
      </w:pPr>
      <w:ins w:id="53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" w:author="Unknown Author" w:date="2023-06-27T09:55:00Z"/>
        </w:rPr>
      </w:pPr>
      <w:ins w:id="5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ЧУКАРИЧКА ПАДИН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8" w:author="Unknown Author" w:date="2023-06-27T09:55:00Z"/>
        </w:rPr>
      </w:pPr>
      <w:ins w:id="5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" w:author="Unknown Author" w:date="2023-06-27T09:55:00Z"/>
        </w:rPr>
      </w:pPr>
      <w:ins w:id="5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МИХАЈЛОВАЦ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" w:author="Unknown Author" w:date="2023-06-27T09:55:00Z"/>
        </w:rPr>
      </w:pPr>
      <w:ins w:id="6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" w:author="Unknown Author" w:date="2023-06-27T09:55:00Z"/>
        </w:rPr>
      </w:pPr>
      <w:ins w:id="6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ЖЕЛЕЗНИК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" w:author="Unknown Author" w:date="2023-06-27T09:55:00Z"/>
        </w:rPr>
      </w:pPr>
      <w:ins w:id="6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8" w:author="Unknown Author" w:date="2023-06-27T09:55:00Z"/>
        </w:rPr>
      </w:pPr>
      <w:ins w:id="6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ОСТРУЖНИЦ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0" w:author="Unknown Author" w:date="2023-06-27T09:55:00Z"/>
        </w:rPr>
      </w:pPr>
      <w:ins w:id="6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2" w:author="Unknown Author" w:date="2023-06-27T09:55:00Z"/>
        </w:rPr>
      </w:pPr>
      <w:ins w:id="7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8. СРЕМЧИЦ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4" w:author="Unknown Author" w:date="2023-06-27T09:55:00Z"/>
        </w:rPr>
      </w:pPr>
      <w:ins w:id="7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6" w:author="Unknown Author" w:date="2023-06-27T09:55:00Z"/>
        </w:rPr>
      </w:pPr>
      <w:ins w:id="7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9. УМК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8" w:author="Unknown Author" w:date="2023-06-27T09:55:00Z"/>
        </w:rPr>
      </w:pPr>
      <w:ins w:id="7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0" w:author="Unknown Author" w:date="2023-06-27T09:55:00Z"/>
        </w:rPr>
      </w:pPr>
      <w:ins w:id="7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0. ВЕЛИКА МОШТАНИЦ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2" w:author="Unknown Author" w:date="2023-06-27T09:55:00Z"/>
        </w:rPr>
      </w:pPr>
      <w:ins w:id="8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4" w:author="Unknown Author" w:date="2023-06-27T09:55:00Z"/>
        </w:rPr>
      </w:pPr>
      <w:ins w:id="8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1. РУШАЊ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6" w:author="Unknown Author" w:date="2023-06-27T09:55:00Z"/>
        </w:rPr>
      </w:pPr>
      <w:ins w:id="8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8" w:author="Unknown Author" w:date="2023-06-27T09:55:00Z"/>
        </w:rPr>
      </w:pPr>
      <w:ins w:id="8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" w:author="Unknown Author" w:date="2023-06-27T09:55:00Z"/>
        </w:rPr>
      </w:pPr>
      <w:ins w:id="8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2" w:author="Unknown Author" w:date="2023-06-27T09:55:00Z"/>
        </w:rPr>
      </w:pPr>
      <w:ins w:id="91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ПОЛ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4" w:author="Unknown Author" w:date="2023-06-27T09:55:00Z"/>
        </w:rPr>
      </w:pPr>
      <w:ins w:id="93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97" w:author="Unknown Author" w:date="2023-06-27T09:55:00Z"/>
        </w:rPr>
      </w:pPr>
      <w:ins w:id="9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1.    </w:t>
        </w:r>
      </w:ins>
      <w:ins w:id="9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МУШКИ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" w:author="Unknown Author" w:date="2023-06-27T09:55:00Z"/>
        </w:rPr>
      </w:pPr>
      <w:ins w:id="9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02" w:author="Unknown Author" w:date="2023-06-27T09:55:00Z"/>
        </w:rPr>
      </w:pPr>
      <w:ins w:id="10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2.    </w:t>
        </w:r>
      </w:ins>
      <w:ins w:id="10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ЖЕНСКИ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" w:author="Unknown Author" w:date="2023-06-27T09:55:00Z"/>
        </w:rPr>
      </w:pPr>
      <w:ins w:id="10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6" w:author="Unknown Author" w:date="2023-06-27T09:55:00Z"/>
        </w:rPr>
      </w:pPr>
      <w:ins w:id="10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" w:author="Unknown Author" w:date="2023-06-27T09:55:00Z"/>
        </w:rPr>
      </w:pPr>
      <w:ins w:id="10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ТАРОСТ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" w:author="Unknown Author" w:date="2023-06-27T09:55:00Z"/>
        </w:rPr>
      </w:pPr>
      <w:ins w:id="10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13" w:author="Unknown Author" w:date="2023-06-27T09:55:00Z"/>
        </w:rPr>
      </w:pPr>
      <w:ins w:id="11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1.  </w:t>
        </w:r>
      </w:ins>
      <w:ins w:id="11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о  20  годин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" w:author="Unknown Author" w:date="2023-06-27T09:55:00Z"/>
        </w:rPr>
      </w:pPr>
      <w:ins w:id="11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18" w:author="Unknown Author" w:date="2023-06-27T09:55:00Z"/>
        </w:rPr>
      </w:pPr>
      <w:ins w:id="11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2.  </w:t>
        </w:r>
      </w:ins>
      <w:ins w:id="11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0-29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" w:author="Unknown Author" w:date="2023-06-27T09:55:00Z"/>
        </w:rPr>
      </w:pPr>
      <w:ins w:id="11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3" w:author="Unknown Author" w:date="2023-06-27T09:55:00Z"/>
        </w:rPr>
      </w:pPr>
      <w:ins w:id="12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3.  </w:t>
        </w:r>
      </w:ins>
      <w:ins w:id="12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0-39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5" w:author="Unknown Author" w:date="2023-06-27T09:55:00Z"/>
        </w:rPr>
      </w:pPr>
      <w:ins w:id="12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8" w:author="Unknown Author" w:date="2023-06-27T09:55:00Z"/>
        </w:rPr>
      </w:pPr>
      <w:ins w:id="12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4.  </w:t>
        </w:r>
      </w:ins>
      <w:ins w:id="12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0-49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30" w:author="Unknown Author" w:date="2023-06-27T09:55:00Z"/>
        </w:rPr>
      </w:pPr>
      <w:ins w:id="12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33" w:author="Unknown Author" w:date="2023-06-27T09:55:00Z"/>
        </w:rPr>
      </w:pPr>
      <w:ins w:id="13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5.  </w:t>
        </w:r>
      </w:ins>
      <w:ins w:id="13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0-59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35" w:author="Unknown Author" w:date="2023-06-27T09:55:00Z"/>
        </w:rPr>
      </w:pPr>
      <w:ins w:id="13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38" w:author="Unknown Author" w:date="2023-06-27T09:55:00Z"/>
        </w:rPr>
      </w:pPr>
      <w:ins w:id="13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6.  </w:t>
        </w:r>
      </w:ins>
      <w:ins w:id="13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0-69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40" w:author="Unknown Author" w:date="2023-06-27T09:55:00Z"/>
        </w:rPr>
      </w:pPr>
      <w:ins w:id="13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43" w:author="Unknown Author" w:date="2023-06-27T09:55:00Z"/>
        </w:rPr>
      </w:pPr>
      <w:ins w:id="14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7.  </w:t>
        </w:r>
      </w:ins>
      <w:ins w:id="14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0 и више  година</w:t>
        </w:r>
      </w:ins>
    </w:p>
    <w:p>
      <w:pPr>
        <w:pStyle w:val="TextBody"/>
        <w:spacing w:before="0" w:after="0"/>
        <w:ind w:left="0" w:right="0" w:hanging="0"/>
        <w:rPr>
          <w:ins w:id="145" w:author="Unknown Author" w:date="2023-06-27T09:55:00Z"/>
        </w:rPr>
      </w:pPr>
      <w:ins w:id="144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47" w:author="Unknown Author" w:date="2023-06-27T09:55:00Z"/>
        </w:rPr>
      </w:pPr>
      <w:ins w:id="146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49" w:author="Unknown Author" w:date="2023-06-27T09:55:00Z"/>
        </w:rPr>
      </w:pPr>
      <w:ins w:id="148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ОБРАЗОВАЊЕ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51" w:author="Unknown Author" w:date="2023-06-27T09:55:00Z"/>
        </w:rPr>
      </w:pPr>
      <w:ins w:id="15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54" w:author="Unknown Author" w:date="2023-06-27T09:55:00Z"/>
        </w:rPr>
      </w:pPr>
      <w:ins w:id="15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1.  </w:t>
        </w:r>
      </w:ins>
      <w:ins w:id="15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незавршена школ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56" w:author="Unknown Author" w:date="2023-06-27T09:55:00Z"/>
        </w:rPr>
      </w:pPr>
      <w:ins w:id="15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59" w:author="Unknown Author" w:date="2023-06-27T09:55:00Z"/>
        </w:rPr>
      </w:pPr>
      <w:ins w:id="15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2.  </w:t>
        </w:r>
      </w:ins>
      <w:ins w:id="15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сновна школ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61" w:author="Unknown Author" w:date="2023-06-27T09:55:00Z"/>
        </w:rPr>
      </w:pPr>
      <w:ins w:id="16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64" w:author="Unknown Author" w:date="2023-06-27T09:55:00Z"/>
        </w:rPr>
      </w:pPr>
      <w:ins w:id="16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3.  </w:t>
        </w:r>
      </w:ins>
      <w:ins w:id="16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редња школ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66" w:author="Unknown Author" w:date="2023-06-27T09:55:00Z"/>
        </w:rPr>
      </w:pPr>
      <w:ins w:id="16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69" w:author="Unknown Author" w:date="2023-06-27T09:55:00Z"/>
        </w:rPr>
      </w:pPr>
      <w:ins w:id="16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4.  </w:t>
        </w:r>
      </w:ins>
      <w:ins w:id="16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виша школ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71" w:author="Unknown Author" w:date="2023-06-27T09:55:00Z"/>
        </w:rPr>
      </w:pPr>
      <w:ins w:id="17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74" w:author="Unknown Author" w:date="2023-06-27T09:55:00Z"/>
        </w:rPr>
      </w:pPr>
      <w:ins w:id="17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5.  </w:t>
        </w:r>
      </w:ins>
      <w:ins w:id="17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факултет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76" w:author="Unknown Author" w:date="2023-06-27T09:55:00Z"/>
        </w:rPr>
      </w:pPr>
      <w:ins w:id="17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79" w:author="Unknown Author" w:date="2023-06-27T09:55:00Z"/>
        </w:rPr>
      </w:pPr>
      <w:ins w:id="17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6.  </w:t>
        </w:r>
      </w:ins>
      <w:ins w:id="17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постипломске студиј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81" w:author="Unknown Author" w:date="2023-06-27T09:55:00Z"/>
        </w:rPr>
      </w:pPr>
      <w:ins w:id="18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83" w:author="Unknown Author" w:date="2023-06-27T09:55:00Z"/>
        </w:rPr>
      </w:pPr>
      <w:ins w:id="18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85" w:author="Unknown Author" w:date="2023-06-27T09:55:00Z"/>
        </w:rPr>
      </w:pPr>
      <w:ins w:id="18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ЗАНИМАЊЕ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87" w:author="Unknown Author" w:date="2023-06-27T09:55:00Z"/>
        </w:rPr>
      </w:pPr>
      <w:ins w:id="18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single"/>
          <w:lang w:val="sr-RS"/>
          <w:ins w:id="189" w:author="Unknown Author" w:date="2023-06-27T09:55:00Z"/>
        </w:rPr>
      </w:pPr>
      <w:ins w:id="18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singl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single"/>
          <w:lang w:val="sr-RS"/>
          <w:ins w:id="191" w:author="Unknown Author" w:date="2023-06-27T09:55:00Z"/>
        </w:rPr>
      </w:pPr>
      <w:ins w:id="19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singl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single"/>
          <w:lang w:val="sr-RS"/>
          <w:ins w:id="193" w:author="Unknown Author" w:date="2023-06-27T09:55:00Z"/>
        </w:rPr>
      </w:pPr>
      <w:ins w:id="19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single"/>
            <w:lang w:val="sr-RS"/>
          </w:rPr>
          <w:t xml:space="preserve"> </w:t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single"/>
          <w:lang w:val="sr-RS"/>
          <w:ins w:id="195" w:author="Unknown Author" w:date="2023-06-27T09:55:00Z"/>
        </w:rPr>
      </w:pPr>
      <w:ins w:id="194" w:author="Unknown Author" w:date="2023-06-27T09:55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singl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97" w:author="Unknown Author" w:date="2023-06-27T09:55:00Z"/>
        </w:rPr>
      </w:pPr>
      <w:ins w:id="196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БРАЧНИ СТАТУС: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99" w:author="Unknown Author" w:date="2023-06-27T09:55:00Z"/>
        </w:rPr>
      </w:pPr>
      <w:ins w:id="198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02" w:author="Unknown Author" w:date="2023-06-27T09:55:00Z"/>
        </w:rPr>
      </w:pPr>
      <w:ins w:id="20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1.  </w:t>
        </w:r>
      </w:ins>
      <w:ins w:id="20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нисам у браку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04" w:author="Unknown Author" w:date="2023-06-27T09:55:00Z"/>
        </w:rPr>
      </w:pPr>
      <w:ins w:id="20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07" w:author="Unknown Author" w:date="2023-06-27T09:55:00Z"/>
        </w:rPr>
      </w:pPr>
      <w:ins w:id="20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2.  </w:t>
        </w:r>
      </w:ins>
      <w:ins w:id="20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у браку без дец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09" w:author="Unknown Author" w:date="2023-06-27T09:55:00Z"/>
        </w:rPr>
      </w:pPr>
      <w:ins w:id="20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12" w:author="Unknown Author" w:date="2023-06-27T09:55:00Z"/>
        </w:rPr>
      </w:pPr>
      <w:ins w:id="21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3.  </w:t>
        </w:r>
      </w:ins>
      <w:ins w:id="21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у браку са децо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14" w:author="Unknown Author" w:date="2023-06-27T09:55:00Z"/>
        </w:rPr>
      </w:pPr>
      <w:ins w:id="21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17" w:author="Unknown Author" w:date="2023-06-27T09:55:00Z"/>
        </w:rPr>
      </w:pPr>
      <w:ins w:id="21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4.  </w:t>
        </w:r>
      </w:ins>
      <w:ins w:id="21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ванбрачна заједниц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19" w:author="Unknown Author" w:date="2023-06-27T09:55:00Z"/>
        </w:rPr>
      </w:pPr>
      <w:ins w:id="21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22" w:author="Unknown Author" w:date="2023-06-27T09:55:00Z"/>
        </w:rPr>
      </w:pPr>
      <w:ins w:id="22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5.  </w:t>
        </w:r>
      </w:ins>
      <w:ins w:id="22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удовац/иц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24" w:author="Unknown Author" w:date="2023-06-27T09:55:00Z"/>
        </w:rPr>
      </w:pPr>
      <w:ins w:id="22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27" w:author="Unknown Author" w:date="2023-06-27T09:55:00Z"/>
        </w:rPr>
      </w:pPr>
      <w:ins w:id="22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4.  </w:t>
        </w:r>
      </w:ins>
      <w:ins w:id="22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руго 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29" w:author="Unknown Author" w:date="2023-06-27T09:55:00Z"/>
        </w:rPr>
      </w:pPr>
      <w:ins w:id="22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31" w:author="Unknown Author" w:date="2023-06-27T09:55:00Z"/>
        </w:rPr>
      </w:pPr>
      <w:ins w:id="230" w:author="Unknown Author" w:date="2023-06-27T09:55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33" w:author="Unknown Author" w:date="2023-06-27T09:55:00Z"/>
        </w:rPr>
      </w:pPr>
      <w:ins w:id="232" w:author="Unknown Author" w:date="2023-06-27T09:55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 w:bidi="ar-SA"/>
          <w:ins w:id="235" w:author="Unknown Author" w:date="2023-06-27T09:55:00Z"/>
        </w:rPr>
      </w:pPr>
      <w:ins w:id="234" w:author="Unknown Author" w:date="2023-06-27T09:55:00Z">
        <w:r>
          <w:rPr>
            <w:rFonts w:eastAsia="Times New Roman" w:cs="Times New Roman"/>
            <w:b/>
            <w:i w:val="false"/>
            <w:iCs w:val="false"/>
            <w:color w:val="C9211E"/>
            <w:sz w:val="24"/>
            <w:szCs w:val="24"/>
            <w:u w:val="none"/>
            <w:lang w:val="sr-RS" w:bidi="ar-SA"/>
          </w:rPr>
          <w:t>ЖИВИМ…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37" w:author="Unknown Author" w:date="2023-06-27T09:55:00Z"/>
        </w:rPr>
      </w:pPr>
      <w:ins w:id="236" w:author="Unknown Author" w:date="2023-06-27T09:55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39" w:author="Unknown Author" w:date="2023-06-27T09:55:00Z"/>
        </w:rPr>
      </w:pPr>
      <w:ins w:id="23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сам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41" w:author="Unknown Author" w:date="2023-06-27T09:55:00Z"/>
        </w:rPr>
      </w:pPr>
      <w:ins w:id="24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43" w:author="Unknown Author" w:date="2023-06-27T09:55:00Z"/>
        </w:rPr>
      </w:pPr>
      <w:ins w:id="24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са партнером/супругом</w:t>
        </w:r>
      </w:ins>
    </w:p>
    <w:p>
      <w:pPr>
        <w:pStyle w:val="TextBody"/>
        <w:spacing w:before="0" w:after="0"/>
        <w:ind w:left="0" w:right="0" w:hanging="0"/>
        <w:rPr>
          <w:ins w:id="245" w:author="Unknown Author" w:date="2023-06-27T09:55:00Z"/>
        </w:rPr>
      </w:pPr>
      <w:ins w:id="244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47" w:author="Unknown Author" w:date="2023-06-27T09:55:00Z"/>
        </w:rPr>
      </w:pPr>
      <w:ins w:id="24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са партнером/супругом и децо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49" w:author="Unknown Author" w:date="2023-06-27T09:55:00Z"/>
        </w:rPr>
      </w:pPr>
      <w:ins w:id="24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51" w:author="Unknown Author" w:date="2023-06-27T09:55:00Z"/>
        </w:rPr>
      </w:pPr>
      <w:ins w:id="25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у проширеној породици (вишегенерацијска  породица)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53" w:author="Unknown Author" w:date="2023-06-27T09:55:00Z"/>
        </w:rPr>
      </w:pPr>
      <w:ins w:id="25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55" w:author="Unknown Author" w:date="2023-06-27T09:55:00Z"/>
        </w:rPr>
      </w:pPr>
      <w:ins w:id="25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друго 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57" w:author="Unknown Author" w:date="2023-06-27T09:55:00Z"/>
        </w:rPr>
      </w:pPr>
      <w:ins w:id="25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59" w:author="Unknown Author" w:date="2023-06-27T09:55:00Z"/>
        </w:rPr>
      </w:pPr>
      <w:ins w:id="25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61" w:author="Unknown Author" w:date="2023-06-27T09:55:00Z"/>
        </w:rPr>
      </w:pPr>
      <w:ins w:id="26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63" w:author="Unknown Author" w:date="2023-06-27T09:55:00Z"/>
        </w:rPr>
      </w:pPr>
      <w:ins w:id="262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ВАШ  СТАВ  О ОПШТЕМ  СТАЊУ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65" w:author="Unknown Author" w:date="2023-06-27T09:55:00Z"/>
        </w:rPr>
      </w:pPr>
      <w:ins w:id="264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67" w:author="Unknown Author" w:date="2023-06-27T09:55:00Z"/>
        </w:rPr>
      </w:pPr>
      <w:ins w:id="266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1.Колико сте задовољни могућностима који грађани и грађанке имају у Градској општини Чукарица да воде живот какав желе?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69" w:author="Unknown Author" w:date="2023-06-27T09:55:00Z"/>
        </w:rPr>
      </w:pPr>
      <w:ins w:id="268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274" w:author="Unknown Author" w:date="2023-06-27T09:55:00Z"/>
        </w:rPr>
      </w:pPr>
      <w:ins w:id="270" w:author="Unknown Author" w:date="2023-06-27T10:2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Н</w:t>
        </w:r>
      </w:ins>
      <w:ins w:id="271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исам задовољна</w:t>
        </w:r>
      </w:ins>
      <w:ins w:id="27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        1            </w:t>
        </w:r>
      </w:ins>
      <w:ins w:id="273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              3             4            5                 веома сам задовољан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76" w:author="Unknown Author" w:date="2023-06-27T09:55:00Z"/>
        </w:rPr>
      </w:pPr>
      <w:ins w:id="275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78" w:author="Unknown Author" w:date="2023-06-27T09:55:00Z"/>
        </w:rPr>
      </w:pPr>
      <w:ins w:id="277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80" w:author="Unknown Author" w:date="2023-06-27T09:55:00Z"/>
        </w:rPr>
      </w:pPr>
      <w:ins w:id="279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2.Да ли по вашем мишљењу жене у Градској општини Чукарица имају исте могућности у односу на жене у другим општинама у окружењу да воде живот какав желе?</w:t>
        </w:r>
      </w:ins>
    </w:p>
    <w:p>
      <w:pPr>
        <w:pStyle w:val="TextBody"/>
        <w:spacing w:before="0" w:after="0"/>
        <w:ind w:left="0" w:right="0" w:hanging="0"/>
        <w:rPr>
          <w:ins w:id="282" w:author="Unknown Author" w:date="2023-06-27T09:55:00Z"/>
        </w:rPr>
      </w:pPr>
      <w:ins w:id="281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285" w:author="Unknown Author" w:date="2023-06-27T09:55:00Z"/>
        </w:rPr>
      </w:pPr>
      <w:ins w:id="283" w:author="Unknown Author" w:date="2023-06-27T10:3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Л</w:t>
        </w:r>
      </w:ins>
      <w:ins w:id="284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ошије него у             1            2              3            4             5                знатно боље него у </w:t>
        </w:r>
      </w:ins>
    </w:p>
    <w:p>
      <w:pPr>
        <w:pStyle w:val="TextBody"/>
        <w:spacing w:before="0" w:after="0"/>
        <w:ind w:left="0" w:right="0" w:hanging="0"/>
        <w:rPr>
          <w:ins w:id="291" w:author="Unknown Author" w:date="2023-06-27T09:55:00Z"/>
        </w:rPr>
      </w:pPr>
      <w:ins w:id="286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ругим општинама</w:t>
        </w:r>
      </w:ins>
      <w:ins w:id="287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                                                                                  д</w:t>
        </w:r>
      </w:ins>
      <w:ins w:id="28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ругим</w:t>
        </w:r>
      </w:ins>
      <w:ins w:id="289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  </w:t>
        </w:r>
      </w:ins>
      <w:ins w:id="29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пштинам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93" w:author="Unknown Author" w:date="2023-06-27T09:55:00Z"/>
        </w:rPr>
      </w:pPr>
      <w:ins w:id="292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95" w:author="Unknown Author" w:date="2023-06-27T09:55:00Z"/>
        </w:rPr>
      </w:pPr>
      <w:ins w:id="294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297" w:author="Unknown Author" w:date="2023-06-27T09:55:00Z"/>
        </w:rPr>
      </w:pPr>
      <w:ins w:id="296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по вашем мишљењу, мушкарци у Градској општини Чукарица имају исте могућности у односу на мушкарце у другим општинама у окружењу да воде живот какав желе?</w:t>
        </w:r>
      </w:ins>
    </w:p>
    <w:p>
      <w:pPr>
        <w:pStyle w:val="TextBody"/>
        <w:spacing w:before="0" w:after="0"/>
        <w:ind w:left="0" w:right="0" w:hanging="0"/>
        <w:rPr>
          <w:ins w:id="299" w:author="Unknown Author" w:date="2023-06-27T09:55:00Z"/>
        </w:rPr>
      </w:pPr>
      <w:ins w:id="298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01" w:author="Unknown Author" w:date="2023-06-27T09:55:00Z"/>
        </w:rPr>
      </w:pPr>
      <w:ins w:id="300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Лошије него у            1            2             3             4               5           знатно боље него у                другим општинама                                                                                       другим    општинама</w:t>
        </w:r>
      </w:ins>
    </w:p>
    <w:p>
      <w:pPr>
        <w:pStyle w:val="TextBody"/>
        <w:spacing w:before="0" w:after="0"/>
        <w:ind w:left="0" w:right="0" w:hanging="0"/>
        <w:rPr>
          <w:ins w:id="303" w:author="Unknown Author" w:date="2023-06-27T09:55:00Z"/>
        </w:rPr>
      </w:pPr>
      <w:ins w:id="302" w:author="Unknown Author" w:date="2023-06-27T09:55:00Z">
        <w:r>
          <w:rPr/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05" w:author="Unknown Author" w:date="2023-06-27T09:55:00Z"/>
        </w:rPr>
      </w:pPr>
      <w:ins w:id="304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ја су по вашем мишљењу  три највећа проблема за жене у вашој општини?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07" w:author="Unknown Author" w:date="2023-06-27T09:55:00Z"/>
        </w:rPr>
      </w:pPr>
      <w:ins w:id="306" w:author="Unknown Author" w:date="2023-06-27T09:5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ins w:id="312" w:author="Unknown Author" w:date="2023-07-20T10:51:00Z"/>
        </w:rPr>
      </w:pPr>
      <w:ins w:id="308" w:author="Unknown Author" w:date="2023-06-27T09:5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</w:t>
        </w:r>
      </w:ins>
      <w:ins w:id="309" w:author="Unknown Author" w:date="2023-07-20T10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  </w:t>
        </w:r>
      </w:ins>
      <w:ins w:id="310" w:author="Unknown Author" w:date="2023-07-24T09:27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 </w:t>
        </w:r>
      </w:ins>
      <w:ins w:id="311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Неравноправност полова;</w:t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14" w:author="Unknown Author" w:date="2023-07-20T10:51:00Z"/>
        </w:rPr>
      </w:pPr>
      <w:ins w:id="313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16" w:author="Unknown Author" w:date="2023-07-20T10:51:00Z"/>
        </w:rPr>
      </w:pPr>
      <w:ins w:id="315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запосленост;</w:t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ins w:id="318" w:author="Unknown Author" w:date="2023-07-20T10:51:00Z"/>
        </w:rPr>
      </w:pPr>
      <w:ins w:id="317" w:author="Unknown Author" w:date="2023-07-20T10:51:00Z">
        <w:r>
          <w:rPr/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ins w:id="320" w:author="Unknown Author" w:date="2023-07-20T10:51:00Z"/>
        </w:rPr>
      </w:pPr>
      <w:ins w:id="319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Насиље у породици и партнерско насиље;</w:t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22" w:author="Unknown Author" w:date="2023-07-20T10:51:00Z"/>
        </w:rPr>
      </w:pPr>
      <w:ins w:id="321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ins w:id="325" w:author="Unknown Author" w:date="2023-07-20T10:53:00Z"/>
        </w:rPr>
      </w:pPr>
      <w:ins w:id="323" w:author="Unknown Author" w:date="2023-07-20T10:51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4.   Дискриминација </w:t>
        </w:r>
      </w:ins>
      <w:ins w:id="324" w:author="Unknown Author" w:date="2023-07-20T10:53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соба са инвалидитом и  старијих лица;</w:t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27" w:author="Unknown Author" w:date="2023-07-20T10:53:00Z"/>
        </w:rPr>
      </w:pPr>
      <w:ins w:id="326" w:author="Unknown Author" w:date="2023-07-20T10:53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29" w:author="Unknown Author" w:date="2023-07-20T10:53:00Z"/>
        </w:rPr>
      </w:pPr>
      <w:ins w:id="328" w:author="Unknown Author" w:date="2023-07-20T10:53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Рана удаја</w:t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del w:id="331" w:author="Unknown Author" w:date="2023-07-20T10:50:00Z"/>
        </w:rPr>
      </w:pPr>
      <w:del w:id="330" w:author="Unknown Author" w:date="2023-07-20T10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del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ins w:id="334" w:author="Unknown Author" w:date="2023-06-27T12:42:00Z"/>
        </w:rPr>
      </w:pPr>
      <w:ins w:id="332" w:author="Unknown Author" w:date="2023-07-20T10:54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</w:t>
        </w:r>
      </w:ins>
      <w:ins w:id="333" w:author="Unknown Author" w:date="2023-07-25T08:26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  Друго: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36" w:author="Unknown Author" w:date="2023-06-27T12:42:00Z"/>
        </w:rPr>
      </w:pPr>
      <w:ins w:id="335" w:author="Unknown Author" w:date="2023-06-27T12:42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38" w:author="Unknown Author" w:date="2023-06-27T12:42:00Z"/>
        </w:rPr>
      </w:pPr>
      <w:ins w:id="337" w:author="Unknown Author" w:date="2023-06-27T12:42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40" w:author="Unknown Author" w:date="2023-06-27T12:42:00Z"/>
        </w:rPr>
      </w:pPr>
      <w:ins w:id="339" w:author="Unknown Author" w:date="2023-06-27T12:42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ЗАПОШЉАВАЊЕ: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42" w:author="Unknown Author" w:date="2023-06-27T12:42:00Z"/>
        </w:rPr>
      </w:pPr>
      <w:ins w:id="341" w:author="Unknown Author" w:date="2023-06-27T12:42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44" w:author="Unknown Author" w:date="2023-06-27T12:42:00Z"/>
        </w:rPr>
      </w:pPr>
      <w:ins w:id="343" w:author="Unknown Author" w:date="2023-06-27T12:42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запослени, одн. коју економску делатност обављате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46" w:author="Unknown Author" w:date="2023-06-27T12:42:00Z"/>
        </w:rPr>
      </w:pPr>
      <w:ins w:id="345" w:author="Unknown Author" w:date="2023-06-27T12:4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349" w:author="Unknown Author" w:date="2023-06-27T12:44:00Z"/>
        </w:rPr>
      </w:pPr>
      <w:ins w:id="347" w:author="Unknown Author" w:date="2023-06-27T13:0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1. </w:t>
        </w:r>
      </w:ins>
      <w:ins w:id="348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а, запослен/а сам и пријављен/а са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51" w:author="Unknown Author" w:date="2023-06-27T12:44:00Z"/>
        </w:rPr>
      </w:pPr>
      <w:ins w:id="350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353" w:author="Unknown Author" w:date="2023-06-27T12:44:00Z"/>
        </w:rPr>
      </w:pPr>
      <w:ins w:id="352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Да, запослен/а сам, али нисам пријављен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55" w:author="Unknown Author" w:date="2023-06-27T12:44:00Z"/>
        </w:rPr>
      </w:pPr>
      <w:ins w:id="354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57" w:author="Unknown Author" w:date="2023-06-27T12:44:00Z"/>
        </w:rPr>
      </w:pPr>
      <w:ins w:id="356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Носилац пољопривредног газдинств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59" w:author="Unknown Author" w:date="2023-06-27T12:44:00Z"/>
        </w:rPr>
      </w:pPr>
      <w:ins w:id="358" w:author="Unknown Author" w:date="2023-06-27T12:4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362" w:author="Unknown Author" w:date="2023-06-27T12:46:00Z"/>
        </w:rPr>
      </w:pPr>
      <w:ins w:id="360" w:author="Unknown Author" w:date="2023-06-27T13:0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4. </w:t>
        </w:r>
      </w:ins>
      <w:ins w:id="361" w:author="Unknown Author" w:date="2023-06-27T12:4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Члан/ица пољопривредног газдинств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64" w:author="Unknown Author" w:date="2023-06-27T12:46:00Z"/>
        </w:rPr>
      </w:pPr>
      <w:ins w:id="363" w:author="Unknown Author" w:date="2023-06-27T12:4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66" w:author="Unknown Author" w:date="2023-06-27T12:46:00Z"/>
        </w:rPr>
      </w:pPr>
      <w:ins w:id="365" w:author="Unknown Author" w:date="2023-06-27T12:4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Власник/ца или сувласник/ица радње или предузећа</w:t>
        </w:r>
      </w:ins>
    </w:p>
    <w:p>
      <w:pPr>
        <w:pStyle w:val="TextBody"/>
        <w:spacing w:before="0" w:after="0"/>
        <w:ind w:left="0" w:right="0" w:hanging="0"/>
        <w:rPr>
          <w:ins w:id="368" w:author="Unknown Author" w:date="2023-06-27T12:46:00Z"/>
        </w:rPr>
      </w:pPr>
      <w:ins w:id="367" w:author="Unknown Author" w:date="2023-06-27T12:46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371" w:author="Unknown Author" w:date="2023-06-27T12:48:00Z"/>
        </w:rPr>
      </w:pPr>
      <w:ins w:id="369" w:author="Unknown Author" w:date="2023-06-27T12:4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Незапо</w:t>
        </w:r>
      </w:ins>
      <w:ins w:id="370" w:author="Unknown Author" w:date="2023-06-27T12:4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лен/а са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73" w:author="Unknown Author" w:date="2023-06-27T12:48:00Z"/>
        </w:rPr>
      </w:pPr>
      <w:ins w:id="372" w:author="Unknown Author" w:date="2023-06-27T12:4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75" w:author="Unknown Author" w:date="2023-06-27T12:48:00Z"/>
        </w:rPr>
      </w:pPr>
      <w:ins w:id="374" w:author="Unknown Author" w:date="2023-06-27T12:4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Друго: 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77" w:author="Unknown Author" w:date="2023-06-27T12:48:00Z"/>
        </w:rPr>
      </w:pPr>
      <w:ins w:id="376" w:author="Unknown Author" w:date="2023-06-27T12:4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79" w:author="Unknown Author" w:date="2023-06-27T12:48:00Z"/>
        </w:rPr>
      </w:pPr>
      <w:ins w:id="378" w:author="Unknown Author" w:date="2023-06-27T12:4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382" w:author="Unknown Author" w:date="2023-06-27T12:50:00Z"/>
        </w:rPr>
      </w:pPr>
      <w:ins w:id="380" w:author="Unknown Author" w:date="2023-06-27T12:4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тренутно у процесу тражења посла (да ли тражите други п</w:t>
        </w:r>
      </w:ins>
      <w:ins w:id="38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осао ако сте запослени)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84" w:author="Unknown Author" w:date="2023-06-27T12:50:00Z"/>
        </w:rPr>
      </w:pPr>
      <w:ins w:id="38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86" w:author="Unknown Author" w:date="2023-06-27T12:50:00Z"/>
        </w:rPr>
      </w:pPr>
      <w:ins w:id="38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                             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88" w:author="Unknown Author" w:date="2023-06-27T12:50:00Z"/>
        </w:rPr>
      </w:pPr>
      <w:ins w:id="38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90" w:author="Unknown Author" w:date="2023-06-27T12:50:00Z"/>
        </w:rPr>
      </w:pPr>
      <w:ins w:id="38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92" w:author="Unknown Author" w:date="2023-06-27T12:50:00Z"/>
        </w:rPr>
      </w:pPr>
      <w:ins w:id="39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бисте желели да отпочнете самостални посао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94" w:author="Unknown Author" w:date="2023-06-27T12:50:00Z"/>
        </w:rPr>
      </w:pPr>
      <w:ins w:id="39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96" w:author="Unknown Author" w:date="2023-06-27T12:50:00Z"/>
        </w:rPr>
      </w:pPr>
      <w:ins w:id="39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                                Не                                      Не зна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398" w:author="Unknown Author" w:date="2023-06-27T12:50:00Z"/>
        </w:rPr>
      </w:pPr>
      <w:ins w:id="39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0" w:author="Unknown Author" w:date="2023-06-27T12:50:00Z"/>
        </w:rPr>
      </w:pPr>
      <w:ins w:id="39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2" w:author="Unknown Author" w:date="2023-06-27T12:50:00Z"/>
        </w:rPr>
      </w:pPr>
      <w:ins w:id="40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Уколико сте одговорили са Да, који бисте посао покренули?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4" w:author="Unknown Author" w:date="2023-06-27T12:50:00Z"/>
        </w:rPr>
      </w:pPr>
      <w:ins w:id="40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6" w:author="Unknown Author" w:date="2023-06-27T12:50:00Z"/>
        </w:rPr>
      </w:pPr>
      <w:ins w:id="40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08" w:author="Unknown Author" w:date="2023-06-27T12:50:00Z"/>
        </w:rPr>
      </w:pPr>
      <w:ins w:id="40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10" w:author="Unknown Author" w:date="2023-06-27T12:50:00Z"/>
        </w:rPr>
      </w:pPr>
      <w:ins w:id="409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12" w:author="Unknown Author" w:date="2023-06-27T12:50:00Z"/>
        </w:rPr>
      </w:pPr>
      <w:ins w:id="41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је обуке и курсеви би вам били корисни за проналажење посла или покретању властитог бизниса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14" w:author="Unknown Author" w:date="2023-06-27T12:50:00Z"/>
        </w:rPr>
      </w:pPr>
      <w:ins w:id="41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16" w:author="Unknown Author" w:date="2023-06-27T12:50:00Z"/>
        </w:rPr>
      </w:pPr>
      <w:ins w:id="41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Обука   за активно тражење посл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18" w:author="Unknown Author" w:date="2023-06-27T12:50:00Z"/>
        </w:rPr>
      </w:pPr>
      <w:ins w:id="41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0" w:author="Unknown Author" w:date="2023-06-27T12:50:00Z"/>
        </w:rPr>
      </w:pPr>
      <w:ins w:id="41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Обука за стране  језик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2" w:author="Unknown Author" w:date="2023-06-27T12:50:00Z"/>
        </w:rPr>
      </w:pPr>
      <w:ins w:id="42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4" w:author="Unknown Author" w:date="2023-06-27T12:50:00Z"/>
        </w:rPr>
      </w:pPr>
      <w:ins w:id="42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Информатичка  обук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6" w:author="Unknown Author" w:date="2023-06-27T12:50:00Z"/>
        </w:rPr>
      </w:pPr>
      <w:ins w:id="42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28" w:author="Unknown Author" w:date="2023-06-27T12:50:00Z"/>
        </w:rPr>
      </w:pPr>
      <w:ins w:id="42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Обука за канцеларијско пословањ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30" w:author="Unknown Author" w:date="2023-06-27T12:50:00Z"/>
        </w:rPr>
      </w:pPr>
      <w:ins w:id="42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32" w:author="Unknown Author" w:date="2023-06-27T12:50:00Z"/>
        </w:rPr>
      </w:pPr>
      <w:ins w:id="43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Обука за старе занат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ns w:id="434" w:author="Unknown Author" w:date="2023-06-27T12:50:00Z"/>
        </w:rPr>
      </w:pPr>
      <w:ins w:id="433" w:author="Unknown Author" w:date="2023-06-27T12:50:00Z">
        <w:r>
          <w:rPr>
            <w:b w:val="false"/>
            <w:bCs w:val="false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36" w:author="Unknown Author" w:date="2023-06-27T12:50:00Z"/>
        </w:rPr>
      </w:pPr>
      <w:ins w:id="43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Обука за рад у пољопривреди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ns w:id="438" w:author="Unknown Author" w:date="2023-06-27T12:50:00Z"/>
        </w:rPr>
      </w:pPr>
      <w:ins w:id="437" w:author="Unknown Author" w:date="2023-06-27T12:50:00Z">
        <w:r>
          <w:rPr>
            <w:b w:val="false"/>
            <w:bCs w:val="false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0" w:author="Unknown Author" w:date="2023-06-27T12:50:00Z"/>
        </w:rPr>
      </w:pPr>
      <w:ins w:id="43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Обука за пласирање произво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2" w:author="Unknown Author" w:date="2023-06-27T12:50:00Z"/>
        </w:rPr>
      </w:pPr>
      <w:ins w:id="44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4" w:author="Unknown Author" w:date="2023-06-27T12:50:00Z"/>
        </w:rPr>
      </w:pPr>
      <w:ins w:id="44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8. Друго: ________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6" w:author="Unknown Author" w:date="2023-06-27T12:50:00Z"/>
        </w:rPr>
      </w:pPr>
      <w:ins w:id="44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48" w:author="Unknown Author" w:date="2023-06-27T12:50:00Z"/>
        </w:rPr>
      </w:pPr>
      <w:ins w:id="44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50" w:author="Unknown Author" w:date="2023-06-27T12:50:00Z"/>
        </w:rPr>
      </w:pPr>
      <w:ins w:id="449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Шта општина може да уради да помогне при проналажењу посла или покретању властитог бизниса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52" w:author="Unknown Author" w:date="2023-06-27T12:50:00Z"/>
        </w:rPr>
      </w:pPr>
      <w:ins w:id="45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54" w:author="Unknown Author" w:date="2023-06-27T12:50:00Z"/>
        </w:rPr>
      </w:pPr>
      <w:ins w:id="45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56" w:author="Unknown Author" w:date="2023-06-27T12:50:00Z"/>
        </w:rPr>
      </w:pPr>
      <w:ins w:id="45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58" w:author="Unknown Author" w:date="2023-06-27T12:50:00Z"/>
        </w:rPr>
      </w:pPr>
      <w:ins w:id="45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0" w:author="Unknown Author" w:date="2023-06-27T12:50:00Z"/>
        </w:rPr>
      </w:pPr>
      <w:ins w:id="459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ОБРАЗОВАЊЕ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2" w:author="Unknown Author" w:date="2023-06-27T12:50:00Z"/>
        </w:rPr>
      </w:pPr>
      <w:ins w:id="461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4" w:author="Unknown Author" w:date="2023-06-27T12:50:00Z"/>
        </w:rPr>
      </w:pPr>
      <w:ins w:id="46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лико сте задовољни образовањем које можете стећи на Градској општини Чукарица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6" w:author="Unknown Author" w:date="2023-06-27T12:50:00Z"/>
        </w:rPr>
      </w:pPr>
      <w:ins w:id="46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68" w:author="Unknown Author" w:date="2023-06-27T12:50:00Z"/>
        </w:rPr>
      </w:pPr>
      <w:ins w:id="46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Нисам задовољан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70" w:author="Unknown Author" w:date="2023-06-27T12:50:00Z"/>
        </w:rPr>
      </w:pPr>
      <w:ins w:id="46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72" w:author="Unknown Author" w:date="2023-06-27T12:50:00Z"/>
        </w:rPr>
      </w:pPr>
      <w:ins w:id="47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исам сигуран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74" w:author="Unknown Author" w:date="2023-06-27T12:50:00Z"/>
        </w:rPr>
      </w:pPr>
      <w:ins w:id="47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76" w:author="Unknown Author" w:date="2023-06-27T12:50:00Z"/>
        </w:rPr>
      </w:pPr>
      <w:ins w:id="47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Задовољан/а са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78" w:author="Unknown Author" w:date="2023-06-27T12:50:00Z"/>
        </w:rPr>
      </w:pPr>
      <w:ins w:id="47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0" w:author="Unknown Author" w:date="2023-06-27T12:50:00Z"/>
        </w:rPr>
      </w:pPr>
      <w:ins w:id="479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2" w:author="Unknown Author" w:date="2023-06-27T12:50:00Z"/>
        </w:rPr>
      </w:pPr>
      <w:ins w:id="48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ако унапредити образовање у Градској општини Чукарица  (можете заокружити више одговора)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4" w:author="Unknown Author" w:date="2023-06-27T12:50:00Z"/>
        </w:rPr>
      </w:pPr>
      <w:ins w:id="48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6" w:author="Unknown Author" w:date="2023-06-27T12:50:00Z"/>
        </w:rPr>
      </w:pPr>
      <w:ins w:id="48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Отворити нове профиле занимања у средњим школам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88" w:author="Unknown Author" w:date="2023-06-27T12:50:00Z"/>
        </w:rPr>
      </w:pPr>
      <w:ins w:id="48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90" w:author="Unknown Author" w:date="2023-06-27T12:50:00Z"/>
        </w:rPr>
      </w:pPr>
      <w:ins w:id="48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Отворити програме преквалификација и доквалификациј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92" w:author="Unknown Author" w:date="2023-06-27T12:50:00Z"/>
        </w:rPr>
      </w:pPr>
      <w:ins w:id="49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94" w:author="Unknown Author" w:date="2023-06-27T12:50:00Z"/>
        </w:rPr>
      </w:pPr>
      <w:ins w:id="49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Повећати број студентских стипендиј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96" w:author="Unknown Author" w:date="2023-06-27T12:50:00Z"/>
        </w:rPr>
      </w:pPr>
      <w:ins w:id="49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498" w:author="Unknown Author" w:date="2023-06-27T12:50:00Z"/>
        </w:rPr>
      </w:pPr>
      <w:ins w:id="49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4.    Друго  __________________________________________________________________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0" w:author="Unknown Author" w:date="2023-06-27T12:50:00Z"/>
        </w:rPr>
      </w:pPr>
      <w:ins w:id="49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2" w:author="Unknown Author" w:date="2023-06-27T12:50:00Z"/>
        </w:rPr>
      </w:pPr>
      <w:ins w:id="50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4" w:author="Unknown Author" w:date="2023-06-27T12:50:00Z"/>
        </w:rPr>
      </w:pPr>
      <w:ins w:id="50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некад похађали неке семинаре, курсеве, креативне радионице или друге врсте едукације које су се `одржавале у Градској општини Чукарица?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6" w:author="Unknown Author" w:date="2023-06-27T12:50:00Z"/>
        </w:rPr>
      </w:pPr>
      <w:ins w:id="50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08" w:author="Unknown Author" w:date="2023-06-27T12:50:00Z"/>
        </w:rPr>
      </w:pPr>
      <w:ins w:id="50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Не, ника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10" w:author="Unknown Author" w:date="2023-06-27T12:50:00Z"/>
        </w:rPr>
      </w:pPr>
      <w:ins w:id="50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12" w:author="Unknown Author" w:date="2023-06-27T12:50:00Z"/>
        </w:rPr>
      </w:pPr>
      <w:ins w:id="51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Да, једном-два пут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14" w:author="Unknown Author" w:date="2023-06-27T12:50:00Z"/>
        </w:rPr>
      </w:pPr>
      <w:ins w:id="51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16" w:author="Unknown Author" w:date="2023-06-27T12:50:00Z"/>
        </w:rPr>
      </w:pPr>
      <w:ins w:id="51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Три пута и виш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18" w:author="Unknown Author" w:date="2023-06-27T12:50:00Z"/>
        </w:rPr>
      </w:pPr>
      <w:ins w:id="51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0" w:author="Unknown Author" w:date="2023-06-27T12:50:00Z"/>
        </w:rPr>
      </w:pPr>
      <w:ins w:id="51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2" w:author="Unknown Author" w:date="2023-06-27T12:50:00Z"/>
        </w:rPr>
      </w:pPr>
      <w:ins w:id="52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4" w:author="Unknown Author" w:date="2023-06-27T12:50:00Z"/>
        </w:rPr>
      </w:pPr>
      <w:ins w:id="52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За које теме у области неформалног образовања бисте били највише заинтересовани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6" w:author="Unknown Author" w:date="2023-06-27T12:50:00Z"/>
        </w:rPr>
      </w:pPr>
      <w:ins w:id="52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28" w:author="Unknown Author" w:date="2023-06-27T12:50:00Z"/>
        </w:rPr>
      </w:pPr>
      <w:ins w:id="52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Запошљавањ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30" w:author="Unknown Author" w:date="2023-06-27T12:50:00Z"/>
        </w:rPr>
      </w:pPr>
      <w:ins w:id="52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32" w:author="Unknown Author" w:date="2023-06-27T12:50:00Z"/>
        </w:rPr>
      </w:pPr>
      <w:ins w:id="53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Предузетништво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34" w:author="Unknown Author" w:date="2023-06-27T12:50:00Z"/>
        </w:rPr>
      </w:pPr>
      <w:ins w:id="53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36" w:author="Unknown Author" w:date="2023-06-27T12:50:00Z"/>
        </w:rPr>
      </w:pPr>
      <w:ins w:id="53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Лични развој /психолошка подршк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38" w:author="Unknown Author" w:date="2023-06-27T12:50:00Z"/>
        </w:rPr>
      </w:pPr>
      <w:ins w:id="53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40" w:author="Unknown Author" w:date="2023-06-27T12:50:00Z"/>
        </w:rPr>
      </w:pPr>
      <w:ins w:id="53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Здрављ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42" w:author="Unknown Author" w:date="2023-06-27T12:50:00Z"/>
        </w:rPr>
      </w:pPr>
      <w:ins w:id="54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44" w:author="Unknown Author" w:date="2023-06-27T12:50:00Z"/>
        </w:rPr>
      </w:pPr>
      <w:ins w:id="54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Безбедност у заједници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46" w:author="Unknown Author" w:date="2023-06-27T12:50:00Z"/>
        </w:rPr>
      </w:pPr>
      <w:ins w:id="54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48" w:author="Unknown Author" w:date="2023-06-27T12:50:00Z"/>
        </w:rPr>
      </w:pPr>
      <w:ins w:id="54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 Толеранција и људска прав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50" w:author="Unknown Author" w:date="2023-06-27T12:50:00Z"/>
        </w:rPr>
      </w:pPr>
      <w:ins w:id="54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52" w:author="Unknown Author" w:date="2023-06-27T12:50:00Z"/>
        </w:rPr>
      </w:pPr>
      <w:ins w:id="55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  Заштита животне средине</w:t>
        </w:r>
      </w:ins>
    </w:p>
    <w:p>
      <w:pPr>
        <w:pStyle w:val="TextBody"/>
        <w:spacing w:before="0" w:after="0"/>
        <w:ind w:left="0" w:right="0" w:hanging="0"/>
        <w:rPr>
          <w:ins w:id="554" w:author="Unknown Author" w:date="2023-06-27T12:50:00Z"/>
        </w:rPr>
      </w:pPr>
      <w:ins w:id="553" w:author="Unknown Author" w:date="2023-06-27T12:50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56" w:author="Unknown Author" w:date="2023-06-27T12:50:00Z"/>
        </w:rPr>
      </w:pPr>
      <w:ins w:id="55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8.   Дигитална писменост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58" w:author="Unknown Author" w:date="2023-06-27T12:50:00Z"/>
        </w:rPr>
      </w:pPr>
      <w:ins w:id="55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0" w:author="Unknown Author" w:date="2023-06-27T12:50:00Z"/>
        </w:rPr>
      </w:pPr>
      <w:ins w:id="55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9.   Нисам заитересован/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2" w:author="Unknown Author" w:date="2023-06-27T12:50:00Z"/>
        </w:rPr>
      </w:pPr>
      <w:ins w:id="56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4" w:author="Unknown Author" w:date="2023-06-27T12:50:00Z"/>
        </w:rPr>
      </w:pPr>
      <w:ins w:id="56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0. Остало: _________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6" w:author="Unknown Author" w:date="2023-06-27T12:50:00Z"/>
        </w:rPr>
      </w:pPr>
      <w:ins w:id="56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68" w:author="Unknown Author" w:date="2023-06-27T12:50:00Z"/>
        </w:rPr>
      </w:pPr>
      <w:ins w:id="56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70" w:author="Unknown Author" w:date="2023-06-27T12:50:00Z"/>
        </w:rPr>
      </w:pPr>
      <w:ins w:id="569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72" w:author="Unknown Author" w:date="2023-06-27T12:50:00Z"/>
        </w:rPr>
      </w:pPr>
      <w:ins w:id="57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74" w:author="Unknown Author" w:date="2023-06-27T12:50:00Z"/>
        </w:rPr>
      </w:pPr>
      <w:ins w:id="573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бисте волели да наставите школовање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76" w:author="Unknown Author" w:date="2023-06-27T12:50:00Z"/>
        </w:rPr>
      </w:pPr>
      <w:ins w:id="57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78" w:author="Unknown Author" w:date="2023-06-27T12:50:00Z"/>
        </w:rPr>
      </w:pPr>
      <w:ins w:id="57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80" w:author="Unknown Author" w:date="2023-06-27T12:50:00Z"/>
        </w:rPr>
      </w:pPr>
      <w:ins w:id="57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82" w:author="Unknown Author" w:date="2023-06-27T12:50:00Z"/>
        </w:rPr>
      </w:pPr>
      <w:ins w:id="58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84" w:author="Unknown Author" w:date="2023-06-27T12:50:00Z"/>
        </w:rPr>
      </w:pPr>
      <w:ins w:id="58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86" w:author="Unknown Author" w:date="2023-06-27T12:50:00Z"/>
        </w:rPr>
      </w:pPr>
      <w:ins w:id="58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Нисам сигуран/на</w:t>
        </w:r>
      </w:ins>
    </w:p>
    <w:p>
      <w:pPr>
        <w:pStyle w:val="TextBody"/>
        <w:spacing w:before="0" w:after="0"/>
        <w:ind w:left="0" w:right="0" w:hanging="0"/>
        <w:rPr>
          <w:ins w:id="588" w:author="Unknown Author" w:date="2023-06-27T12:50:00Z"/>
        </w:rPr>
      </w:pPr>
      <w:ins w:id="587" w:author="Unknown Author" w:date="2023-06-27T12:50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90" w:author="Unknown Author" w:date="2023-06-27T12:50:00Z"/>
        </w:rPr>
      </w:pPr>
      <w:ins w:id="58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92" w:author="Unknown Author" w:date="2023-06-27T12:50:00Z"/>
        </w:rPr>
      </w:pPr>
      <w:ins w:id="591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Ако је одговор ДА, наведите шта вам је за то потребно?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ns w:id="594" w:author="Unknown Author" w:date="2023-06-27T12:50:00Z"/>
        </w:rPr>
      </w:pPr>
      <w:ins w:id="593" w:author="Unknown Author" w:date="2023-06-27T12:50:00Z">
        <w:r>
          <w:rPr>
            <w:b/>
            <w:bCs/>
          </w:rPr>
        </w:r>
      </w:ins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96" w:author="Unknown Author" w:date="2023-06-27T12:50:00Z"/>
        </w:rPr>
      </w:pPr>
      <w:ins w:id="595" w:author="Unknown Author" w:date="2023-06-27T12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598" w:author="Unknown Author" w:date="2023-06-27T12:50:00Z"/>
        </w:rPr>
      </w:pPr>
      <w:ins w:id="597" w:author="Unknown Author" w:date="2023-06-27T12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0" w:author="Unknown Author" w:date="2023-06-27T12:50:00Z"/>
        </w:rPr>
      </w:pPr>
      <w:ins w:id="599" w:author="Unknown Author" w:date="2023-06-27T12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2" w:author="Unknown Author" w:date="2023-06-27T12:50:00Z"/>
        </w:rPr>
      </w:pPr>
      <w:ins w:id="601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ЗДРАВЉЕ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4" w:author="Unknown Author" w:date="2023-06-27T12:50:00Z"/>
        </w:rPr>
      </w:pPr>
      <w:ins w:id="603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6" w:author="Unknown Author" w:date="2023-06-27T12:50:00Z"/>
        </w:rPr>
      </w:pPr>
      <w:ins w:id="605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08" w:author="Unknown Author" w:date="2023-06-27T12:50:00Z"/>
        </w:rPr>
      </w:pPr>
      <w:ins w:id="607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  <w:t>Шта су нејвећи проблеми везани за здравље грађана и грађанки у Градској општини Чукарици: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10" w:author="Unknown Author" w:date="2023-06-27T12:50:00Z"/>
        </w:rPr>
      </w:pPr>
      <w:ins w:id="609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12" w:author="Unknown Author" w:date="2023-06-27T12:50:00Z"/>
        </w:rPr>
      </w:pPr>
      <w:ins w:id="61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14" w:author="Unknown Author" w:date="2023-06-27T12:50:00Z"/>
        </w:rPr>
      </w:pPr>
      <w:ins w:id="61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  Недовољна свест грађан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16" w:author="Unknown Author" w:date="2023-06-27T12:50:00Z"/>
        </w:rPr>
      </w:pPr>
      <w:ins w:id="61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18" w:author="Unknown Author" w:date="2023-06-27T12:50:00Z"/>
        </w:rPr>
      </w:pPr>
      <w:ins w:id="61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  Недовољно новчаних средстава  и  прегледи у приватној пракси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0" w:author="Unknown Author" w:date="2023-06-27T12:50:00Z"/>
        </w:rPr>
      </w:pPr>
      <w:ins w:id="61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2" w:author="Unknown Author" w:date="2023-06-27T12:50:00Z"/>
        </w:rPr>
      </w:pPr>
      <w:ins w:id="62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  Скупи лекови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4" w:author="Unknown Author" w:date="2023-06-27T12:50:00Z"/>
        </w:rPr>
      </w:pPr>
      <w:ins w:id="62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6" w:author="Unknown Author" w:date="2023-06-27T12:50:00Z"/>
        </w:rPr>
      </w:pPr>
      <w:ins w:id="62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  Недовољан број лекар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28" w:author="Unknown Author" w:date="2023-06-27T12:50:00Z"/>
        </w:rPr>
      </w:pPr>
      <w:ins w:id="62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30" w:author="Unknown Author" w:date="2023-06-27T12:50:00Z"/>
        </w:rPr>
      </w:pPr>
      <w:ins w:id="62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  Нестручност лекар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32" w:author="Unknown Author" w:date="2023-06-27T12:50:00Z"/>
        </w:rPr>
      </w:pPr>
      <w:ins w:id="63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34" w:author="Unknown Author" w:date="2023-06-27T12:50:00Z"/>
        </w:rPr>
      </w:pPr>
      <w:ins w:id="63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   Слаба опремљеност медицинском апаратуром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36" w:author="Unknown Author" w:date="2023-06-27T12:50:00Z"/>
        </w:rPr>
      </w:pPr>
      <w:ins w:id="635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38" w:author="Unknown Author" w:date="2023-06-27T12:50:00Z"/>
        </w:rPr>
      </w:pPr>
      <w:ins w:id="637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   Лична нехигијен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0" w:author="Unknown Author" w:date="2023-06-27T12:50:00Z"/>
        </w:rPr>
      </w:pPr>
      <w:ins w:id="63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2" w:author="Unknown Author" w:date="2023-06-27T12:50:00Z"/>
        </w:rPr>
      </w:pPr>
      <w:ins w:id="64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4" w:author="Unknown Author" w:date="2023-06-27T12:50:00Z"/>
        </w:rPr>
      </w:pPr>
      <w:ins w:id="643" w:author="Unknown Author" w:date="2023-06-27T12:50:00Z">
        <w:r>
          <w:rPr>
            <w:b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6" w:author="Unknown Author" w:date="2023-06-27T12:50:00Z"/>
        </w:rPr>
      </w:pPr>
      <w:ins w:id="645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Водим рачуна о својој исхрани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48" w:author="Unknown Author" w:date="2023-06-27T12:50:00Z"/>
        </w:rPr>
      </w:pPr>
      <w:ins w:id="647" w:author="Unknown Author" w:date="2023-06-27T12:5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50" w:author="Unknown Author" w:date="2023-06-27T12:50:00Z"/>
        </w:rPr>
      </w:pPr>
      <w:ins w:id="649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52" w:author="Unknown Author" w:date="2023-06-27T12:50:00Z"/>
        </w:rPr>
      </w:pPr>
      <w:ins w:id="651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54" w:author="Unknown Author" w:date="2023-06-27T12:50:00Z"/>
        </w:rPr>
      </w:pPr>
      <w:ins w:id="653" w:author="Unknown Author" w:date="2023-06-27T12:5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56" w:author="Unknown Author" w:date="2023-06-27T12:50:00Z"/>
        </w:rPr>
      </w:pPr>
      <w:ins w:id="655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58" w:author="Unknown Author" w:date="2023-06-27T12:50:00Z"/>
        </w:rPr>
      </w:pPr>
      <w:ins w:id="657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0" w:author="Unknown Author" w:date="2023-06-27T12:50:00Z"/>
        </w:rPr>
      </w:pPr>
      <w:ins w:id="659" w:author="Unknown Author" w:date="2023-06-27T12:50:00Z">
        <w:r>
          <w:rPr>
            <w:b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2" w:author="Unknown Author" w:date="2023-06-28T10:10:00Z"/>
        </w:rPr>
      </w:pPr>
      <w:ins w:id="661" w:author="Unknown Author" w:date="2023-06-28T10:1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д лекара одлазим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4" w:author="Unknown Author" w:date="2023-06-28T10:10:00Z"/>
        </w:rPr>
      </w:pPr>
      <w:ins w:id="663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6" w:author="Unknown Author" w:date="2023-06-28T10:10:00Z"/>
        </w:rPr>
      </w:pPr>
      <w:ins w:id="665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На редовне контрол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68" w:author="Unknown Author" w:date="2023-06-28T10:10:00Z"/>
        </w:rPr>
      </w:pPr>
      <w:ins w:id="667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670" w:author="Unknown Author" w:date="2023-06-28T10:10:00Z"/>
        </w:rPr>
      </w:pPr>
      <w:ins w:id="669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Само када је неопходно</w:t>
        </w:r>
      </w:ins>
    </w:p>
    <w:p>
      <w:pPr>
        <w:pStyle w:val="TextBody"/>
        <w:spacing w:before="0" w:after="0"/>
        <w:ind w:left="0" w:right="0" w:hanging="0"/>
        <w:rPr>
          <w:ins w:id="672" w:author="Unknown Author" w:date="2023-06-28T10:10:00Z"/>
        </w:rPr>
      </w:pPr>
      <w:ins w:id="671" w:author="Unknown Author" w:date="2023-06-28T10:10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74" w:author="Unknown Author" w:date="2023-06-28T10:10:00Z"/>
        </w:rPr>
      </w:pPr>
      <w:ins w:id="673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76" w:author="Unknown Author" w:date="2023-06-28T10:10:00Z"/>
        </w:rPr>
      </w:pPr>
      <w:ins w:id="675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78" w:author="Unknown Author" w:date="2023-06-28T10:10:00Z"/>
        </w:rPr>
      </w:pPr>
      <w:ins w:id="677" w:author="Unknown Author" w:date="2023-06-28T10:10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Бавим се спортом:</w:t>
        </w:r>
      </w:ins>
    </w:p>
    <w:p>
      <w:pPr>
        <w:pStyle w:val="TextBody"/>
        <w:spacing w:before="0" w:after="0"/>
        <w:ind w:left="0" w:right="0" w:hanging="0"/>
        <w:rPr>
          <w:ins w:id="680" w:author="Unknown Author" w:date="2023-06-28T10:10:00Z"/>
        </w:rPr>
      </w:pPr>
      <w:ins w:id="679" w:author="Unknown Author" w:date="2023-06-28T10:10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683" w:author="Unknown Author" w:date="2023-06-28T10:12:00Z"/>
        </w:rPr>
      </w:pPr>
      <w:ins w:id="681" w:author="Unknown Author" w:date="2023-06-28T10:10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1.   Да (и кад је </w:t>
        </w:r>
      </w:ins>
      <w:ins w:id="682" w:author="Unknown Author" w:date="2023-06-28T10:1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рекреативно)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85" w:author="Unknown Author" w:date="2023-06-28T10:12:00Z"/>
        </w:rPr>
      </w:pPr>
      <w:ins w:id="684" w:author="Unknown Author" w:date="2023-06-28T10:1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87" w:author="Unknown Author" w:date="2023-06-28T10:12:00Z"/>
        </w:rPr>
      </w:pPr>
      <w:ins w:id="686" w:author="Unknown Author" w:date="2023-06-28T10:1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ins w:id="689" w:author="Unknown Author" w:date="2023-06-28T10:12:00Z"/>
        </w:rPr>
      </w:pPr>
      <w:ins w:id="688" w:author="Unknown Author" w:date="2023-06-28T10:12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691" w:author="Unknown Author" w:date="2023-06-28T10:12:00Z"/>
        </w:rPr>
      </w:pPr>
      <w:ins w:id="690" w:author="Unknown Author" w:date="2023-06-28T10:1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Остало:  _________________________________________</w:t>
        </w:r>
      </w:ins>
    </w:p>
    <w:p>
      <w:pPr>
        <w:pStyle w:val="TextBody"/>
        <w:spacing w:before="0" w:after="0"/>
        <w:ind w:left="0" w:right="0" w:hanging="0"/>
        <w:rPr>
          <w:ins w:id="693" w:author="Unknown Author" w:date="2023-06-28T10:12:00Z"/>
        </w:rPr>
      </w:pPr>
      <w:ins w:id="692" w:author="Unknown Author" w:date="2023-06-28T10:12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695" w:author="Unknown Author" w:date="2023-06-28T10:12:00Z"/>
        </w:rPr>
      </w:pPr>
      <w:ins w:id="694" w:author="Unknown Author" w:date="2023-06-28T10:12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698" w:author="Unknown Author" w:date="2023-06-28T10:16:00Z"/>
        </w:rPr>
      </w:pPr>
      <w:ins w:id="696" w:author="Unknown Author" w:date="2023-06-28T10:12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Редовно идем код гинеколога (за жене)  /   </w:t>
        </w:r>
      </w:ins>
      <w:ins w:id="697" w:author="Unknown Author" w:date="2023-06-28T10:1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уролога (за мушкарце)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00" w:author="Unknown Author" w:date="2023-06-28T10:16:00Z"/>
        </w:rPr>
      </w:pPr>
      <w:ins w:id="699" w:author="Unknown Author" w:date="2023-06-28T10:1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02" w:author="Unknown Author" w:date="2023-06-28T10:16:00Z"/>
        </w:rPr>
      </w:pPr>
      <w:ins w:id="701" w:author="Unknown Author" w:date="2023-06-28T10:1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04" w:author="Unknown Author" w:date="2023-06-28T10:16:00Z"/>
        </w:rPr>
      </w:pPr>
      <w:ins w:id="703" w:author="Unknown Author" w:date="2023-06-28T10:1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707" w:author="Unknown Author" w:date="2023-06-28T10:18:00Z"/>
        </w:rPr>
      </w:pPr>
      <w:ins w:id="705" w:author="Unknown Author" w:date="2023-06-28T10:1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2.  </w:t>
        </w:r>
      </w:ins>
      <w:ins w:id="706" w:author="Unknown Author" w:date="2023-06-28T10:1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09" w:author="Unknown Author" w:date="2023-06-28T10:18:00Z"/>
        </w:rPr>
      </w:pPr>
      <w:ins w:id="708" w:author="Unknown Author" w:date="2023-06-28T10:1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11" w:author="Unknown Author" w:date="2023-06-28T10:18:00Z"/>
        </w:rPr>
      </w:pPr>
      <w:ins w:id="710" w:author="Unknown Author" w:date="2023-06-28T10:1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13" w:author="Unknown Author" w:date="2023-06-28T10:18:00Z"/>
        </w:rPr>
      </w:pPr>
      <w:ins w:id="712" w:author="Unknown Author" w:date="2023-06-28T10:1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пушач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15" w:author="Unknown Author" w:date="2023-06-28T10:18:00Z"/>
        </w:rPr>
      </w:pPr>
      <w:ins w:id="714" w:author="Unknown Author" w:date="2023-06-28T10:1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17" w:author="Unknown Author" w:date="2023-06-28T10:18:00Z"/>
        </w:rPr>
      </w:pPr>
      <w:ins w:id="716" w:author="Unknown Author" w:date="2023-06-28T10:1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ins w:id="719" w:author="Unknown Author" w:date="2023-06-28T10:18:00Z"/>
        </w:rPr>
      </w:pPr>
      <w:ins w:id="718" w:author="Unknown Author" w:date="2023-06-28T10:18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21" w:author="Unknown Author" w:date="2023-06-28T10:26:00Z"/>
        </w:rPr>
      </w:pPr>
      <w:ins w:id="720" w:author="Unknown Author" w:date="2023-06-28T10:18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23" w:author="Unknown Author" w:date="2023-06-28T10:26:00Z"/>
        </w:rPr>
      </w:pPr>
      <w:ins w:id="722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25" w:author="Unknown Author" w:date="2023-06-28T10:26:00Z"/>
        </w:rPr>
      </w:pPr>
      <w:ins w:id="724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single"/>
          <w:lang w:val="sr-RS" w:eastAsia="zh-CN" w:bidi="ar-SA"/>
          <w:ins w:id="727" w:author="Unknown Author" w:date="2023-06-28T10:26:00Z"/>
        </w:rPr>
      </w:pPr>
      <w:ins w:id="726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single"/>
            <w:lang w:val="sr-RS" w:eastAsia="zh-CN" w:bidi="ar-SA"/>
          </w:rPr>
          <w:t>КУЛТУРА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single"/>
          <w:lang w:val="sr-RS" w:eastAsia="zh-CN" w:bidi="ar-SA"/>
          <w:ins w:id="729" w:author="Unknown Author" w:date="2023-06-28T10:26:00Z"/>
        </w:rPr>
      </w:pPr>
      <w:ins w:id="728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singl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single"/>
          <w:lang w:val="sr-RS" w:eastAsia="zh-CN" w:bidi="ar-SA"/>
          <w:ins w:id="731" w:author="Unknown Author" w:date="2023-06-28T10:26:00Z"/>
        </w:rPr>
      </w:pPr>
      <w:ins w:id="730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singl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33" w:author="Unknown Author" w:date="2023-06-28T10:26:00Z"/>
        </w:rPr>
      </w:pPr>
      <w:ins w:id="732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Да ли сте у последњих 12 месеци:</w:t>
        </w:r>
      </w:ins>
    </w:p>
    <w:p>
      <w:pPr>
        <w:pStyle w:val="TextBody"/>
        <w:spacing w:before="0" w:after="0"/>
        <w:ind w:left="0" w:right="0" w:hanging="0"/>
        <w:rPr>
          <w:ins w:id="735" w:author="Unknown Author" w:date="2023-06-28T10:26:00Z"/>
        </w:rPr>
      </w:pPr>
      <w:ins w:id="734" w:author="Unknown Author" w:date="2023-06-28T10:26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37" w:author="Unknown Author" w:date="2023-06-28T10:26:00Z"/>
        </w:rPr>
      </w:pPr>
      <w:ins w:id="736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Били у биоскопу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39" w:author="Unknown Author" w:date="2023-06-28T10:26:00Z"/>
        </w:rPr>
      </w:pPr>
      <w:ins w:id="738" w:author="Unknown Author" w:date="2023-06-28T10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41" w:author="Unknown Author" w:date="2023-06-28T10:26:00Z"/>
        </w:rPr>
      </w:pPr>
      <w:ins w:id="740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1.   Ни једно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43" w:author="Unknown Author" w:date="2023-06-28T10:26:00Z"/>
        </w:rPr>
      </w:pPr>
      <w:ins w:id="742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45" w:author="Unknown Author" w:date="2023-06-28T10:26:00Z"/>
        </w:rPr>
      </w:pPr>
      <w:ins w:id="744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2.   До 3 пут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47" w:author="Unknown Author" w:date="2023-06-28T10:26:00Z"/>
        </w:rPr>
      </w:pPr>
      <w:ins w:id="746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49" w:author="Unknown Author" w:date="2023-06-28T10:26:00Z"/>
        </w:rPr>
      </w:pPr>
      <w:ins w:id="748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3.   Више од 3 пута</w:t>
        </w:r>
      </w:ins>
    </w:p>
    <w:p>
      <w:pPr>
        <w:pStyle w:val="TextBody"/>
        <w:spacing w:before="0" w:after="0"/>
        <w:ind w:left="0" w:right="0" w:hanging="0"/>
        <w:rPr>
          <w:ins w:id="751" w:author="Unknown Author" w:date="2023-06-28T10:26:00Z"/>
        </w:rPr>
      </w:pPr>
      <w:ins w:id="750" w:author="Unknown Author" w:date="2023-06-28T10:26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53" w:author="Unknown Author" w:date="2023-06-28T10:26:00Z"/>
        </w:rPr>
      </w:pPr>
      <w:ins w:id="752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55" w:author="Unknown Author" w:date="2023-06-28T10:26:00Z"/>
        </w:rPr>
      </w:pPr>
      <w:ins w:id="754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Били на живом извођењу-позориште, концерт, КУД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57" w:author="Unknown Author" w:date="2023-06-28T10:26:00Z"/>
        </w:rPr>
      </w:pPr>
      <w:ins w:id="756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59" w:author="Unknown Author" w:date="2023-06-28T10:26:00Z"/>
        </w:rPr>
      </w:pPr>
      <w:ins w:id="758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1.   Ни једно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61" w:author="Unknown Author" w:date="2023-06-28T10:26:00Z"/>
        </w:rPr>
      </w:pPr>
      <w:ins w:id="760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63" w:author="Unknown Author" w:date="2023-06-28T10:26:00Z"/>
        </w:rPr>
      </w:pPr>
      <w:ins w:id="762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2.   До 3 пут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65" w:author="Unknown Author" w:date="2023-06-28T10:26:00Z"/>
        </w:rPr>
      </w:pPr>
      <w:ins w:id="764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67" w:author="Unknown Author" w:date="2023-06-28T10:26:00Z"/>
        </w:rPr>
      </w:pPr>
      <w:ins w:id="766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3.   Више од 3 пут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69" w:author="Unknown Author" w:date="2023-06-28T10:26:00Z"/>
        </w:rPr>
      </w:pPr>
      <w:ins w:id="768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71" w:author="Unknown Author" w:date="2023-06-28T10:26:00Z"/>
        </w:rPr>
      </w:pPr>
      <w:ins w:id="770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73" w:author="Unknown Author" w:date="2023-06-28T10:26:00Z"/>
        </w:rPr>
      </w:pPr>
      <w:ins w:id="772" w:author="Unknown Author" w:date="2023-06-28T10:26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Били у музеју, на изложби, промоцији књиге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775" w:author="Unknown Author" w:date="2023-06-28T10:26:00Z"/>
        </w:rPr>
      </w:pPr>
      <w:ins w:id="774" w:author="Unknown Author" w:date="2023-06-28T10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778" w:author="Unknown Author" w:date="2023-06-29T08:59:00Z"/>
        </w:rPr>
      </w:pPr>
      <w:ins w:id="776" w:author="Unknown Author" w:date="2023-06-28T10:2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 xml:space="preserve">1. </w:t>
        </w:r>
      </w:ins>
      <w:ins w:id="777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 xml:space="preserve"> Ни једном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80" w:author="Unknown Author" w:date="2023-06-29T08:59:00Z"/>
        </w:rPr>
      </w:pPr>
      <w:ins w:id="779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82" w:author="Unknown Author" w:date="2023-06-29T08:59:00Z"/>
        </w:rPr>
      </w:pPr>
      <w:ins w:id="781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2.  До 3 пута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84" w:author="Unknown Author" w:date="2023-06-29T08:59:00Z"/>
        </w:rPr>
      </w:pPr>
      <w:ins w:id="783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86" w:author="Unknown Author" w:date="2023-06-29T08:59:00Z"/>
        </w:rPr>
      </w:pPr>
      <w:ins w:id="785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3. Више од 3 пута</w:t>
        </w:r>
      </w:ins>
    </w:p>
    <w:p>
      <w:pPr>
        <w:pStyle w:val="TextBody"/>
        <w:spacing w:before="0" w:after="0"/>
        <w:ind w:left="0" w:right="0" w:hanging="0"/>
        <w:rPr>
          <w:ins w:id="788" w:author="Unknown Author" w:date="2023-06-29T08:59:00Z"/>
        </w:rPr>
      </w:pPr>
      <w:ins w:id="787" w:author="Unknown Author" w:date="2023-06-29T08:59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90" w:author="Unknown Author" w:date="2023-06-29T08:59:00Z"/>
        </w:rPr>
      </w:pPr>
      <w:ins w:id="789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92" w:author="Unknown Author" w:date="2023-06-29T08:59:00Z"/>
        </w:rPr>
      </w:pPr>
      <w:ins w:id="791" w:author="Unknown Author" w:date="2023-06-29T08:59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Да ли сматрате да у општини Чукарица има довољно културних дешавања:</w:t>
        </w:r>
      </w:ins>
    </w:p>
    <w:p>
      <w:pPr>
        <w:pStyle w:val="TextBody"/>
        <w:spacing w:before="0" w:after="0"/>
        <w:ind w:left="0" w:right="0" w:hanging="0"/>
        <w:rPr>
          <w:ins w:id="794" w:author="Unknown Author" w:date="2023-06-29T08:59:00Z"/>
        </w:rPr>
      </w:pPr>
      <w:ins w:id="793" w:author="Unknown Author" w:date="2023-06-29T08:59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796" w:author="Unknown Author" w:date="2023-06-29T08:59:00Z"/>
        </w:rPr>
      </w:pPr>
      <w:ins w:id="795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1.  Да</w:t>
        </w:r>
      </w:ins>
    </w:p>
    <w:p>
      <w:pPr>
        <w:pStyle w:val="TextBody"/>
        <w:spacing w:before="0" w:after="0"/>
        <w:ind w:left="0" w:right="0" w:hanging="0"/>
        <w:rPr>
          <w:ins w:id="798" w:author="Unknown Author" w:date="2023-06-29T08:59:00Z"/>
        </w:rPr>
      </w:pPr>
      <w:ins w:id="797" w:author="Unknown Author" w:date="2023-06-29T08:59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00" w:author="Unknown Author" w:date="2023-06-29T08:59:00Z"/>
        </w:rPr>
      </w:pPr>
      <w:ins w:id="799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2.  Не</w:t>
        </w:r>
      </w:ins>
    </w:p>
    <w:p>
      <w:pPr>
        <w:pStyle w:val="TextBody"/>
        <w:spacing w:before="0" w:after="0"/>
        <w:ind w:left="0" w:right="0" w:hanging="0"/>
        <w:rPr>
          <w:ins w:id="802" w:author="Unknown Author" w:date="2023-06-29T08:59:00Z"/>
        </w:rPr>
      </w:pPr>
      <w:ins w:id="801" w:author="Unknown Author" w:date="2023-06-29T08:59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04" w:author="Unknown Author" w:date="2023-06-29T08:59:00Z"/>
        </w:rPr>
      </w:pPr>
      <w:ins w:id="803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3.  Има дешавања али треба још више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06" w:author="Unknown Author" w:date="2023-06-29T08:59:00Z"/>
        </w:rPr>
      </w:pPr>
      <w:ins w:id="805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08" w:author="Unknown Author" w:date="2023-06-29T08:59:00Z"/>
        </w:rPr>
      </w:pPr>
      <w:ins w:id="807" w:author="Unknown Author" w:date="2023-06-29T08:59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10" w:author="Unknown Author" w:date="2023-07-24T10:21:00Z"/>
        </w:rPr>
      </w:pPr>
      <w:ins w:id="809" w:author="Unknown Author" w:date="2023-06-29T08:59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Шта општини Чукарица  недостаје од културних дешавања:</w:t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C9211E"/>
          <w:sz w:val="24"/>
          <w:szCs w:val="24"/>
          <w:u w:val="none"/>
          <w:lang w:val="sr-RS" w:eastAsia="zh-CN" w:bidi="ar-SA"/>
        </w:rPr>
      </w:r>
    </w:p>
    <w:p>
      <w:pPr>
        <w:pStyle w:val="TextBody"/>
        <w:pBdr>
          <w:bottom w:val="single" w:sz="8" w:space="2" w:color="000000"/>
        </w:pBdr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12" w:author="Unknown Author" w:date="2023-07-20T10:36:00Z"/>
        </w:rPr>
      </w:pPr>
      <w:ins w:id="811" w:author="Unknown Author" w:date="2023-07-20T10:36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</w:rPr>
      </w:r>
    </w:p>
    <w:p>
      <w:pPr>
        <w:pStyle w:val="TextBody"/>
        <w:spacing w:before="0" w:after="0"/>
        <w:ind w:left="0" w:right="0" w:hanging="0"/>
        <w:rPr>
          <w:ins w:id="814" w:author="Unknown Author" w:date="2023-06-29T09:04:00Z"/>
        </w:rPr>
      </w:pPr>
      <w:ins w:id="813" w:author="Unknown Author" w:date="2023-06-29T09:04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16" w:author="Unknown Author" w:date="2023-06-29T09:04:00Z"/>
        </w:rPr>
      </w:pPr>
      <w:ins w:id="815" w:author="Unknown Author" w:date="2023-06-29T09:04:00Z">
        <w:r>
          <w:rPr>
            <w:rFonts w:eastAsia="Times New Roman" w:cs="Times New Roman"/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18" w:author="Unknown Author" w:date="2023-06-29T09:04:00Z"/>
        </w:rPr>
      </w:pPr>
      <w:ins w:id="817" w:author="Unknown Author" w:date="2023-06-29T09:04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ПОЛИТИЧКА ПАРТИЦИПАЦИЈА И ДОНОШЕЊЕ ОДЛУКА</w:t>
        </w:r>
      </w:ins>
    </w:p>
    <w:p>
      <w:pPr>
        <w:pStyle w:val="TextBody"/>
        <w:spacing w:before="0" w:after="0"/>
        <w:ind w:left="0" w:right="0" w:hanging="0"/>
        <w:rPr>
          <w:ins w:id="820" w:author="Unknown Author" w:date="2023-06-29T09:04:00Z"/>
        </w:rPr>
      </w:pPr>
      <w:ins w:id="819" w:author="Unknown Author" w:date="2023-06-29T09:04:00Z">
        <w:r>
          <w:rPr/>
        </w:r>
      </w:ins>
    </w:p>
    <w:p>
      <w:pPr>
        <w:pStyle w:val="TextBody"/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 w:eastAsia="zh-CN" w:bidi="ar-SA"/>
          <w:ins w:id="822" w:author="Unknown Author" w:date="2023-06-29T09:04:00Z"/>
        </w:rPr>
      </w:pPr>
      <w:ins w:id="821" w:author="Unknown Author" w:date="2023-06-29T09:04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</w:r>
      </w:ins>
    </w:p>
    <w:p>
      <w:pPr>
        <w:pStyle w:val="TextBody"/>
        <w:spacing w:before="0" w:after="0"/>
        <w:ind w:left="0" w:right="0" w:hanging="0"/>
        <w:rPr>
          <w:ins w:id="825" w:author="Unknown Author" w:date="2023-06-29T09:09:00Z"/>
        </w:rPr>
      </w:pPr>
      <w:ins w:id="823" w:author="Unknown Author" w:date="2023-06-29T09:04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Како бисте проценили могућности које жене у Градској општини Чукарица имају за доношење одлука у локалној управи (месне заједнице, с</w:t>
        </w:r>
      </w:ins>
      <w:ins w:id="824" w:author="Unknown Author" w:date="2023-06-29T09:09:00Z">
        <w:r>
          <w:rPr>
            <w:rFonts w:eastAsia="Times New Roman" w:cs="Times New Roman"/>
            <w:b/>
            <w:bCs/>
            <w:i w:val="false"/>
            <w:iCs w:val="false"/>
            <w:color w:val="C9211E"/>
            <w:sz w:val="24"/>
            <w:szCs w:val="24"/>
            <w:u w:val="none"/>
            <w:lang w:val="sr-RS" w:eastAsia="zh-CN" w:bidi="ar-SA"/>
          </w:rPr>
          <w:t>купштина општине, општинска управа)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27" w:author="Unknown Author" w:date="2023-06-29T09:09:00Z"/>
        </w:rPr>
      </w:pPr>
      <w:ins w:id="826" w:author="Unknown Author" w:date="2023-06-29T09:0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30" w:author="Unknown Author" w:date="2023-06-29T09:11:00Z"/>
        </w:rPr>
      </w:pPr>
      <w:ins w:id="828" w:author="Unknown Author" w:date="2023-06-29T09:0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веома лоше                1                 2                3                 4                 5</w:t>
        </w:r>
      </w:ins>
      <w:ins w:id="829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                   веома добро</w:t>
        </w:r>
      </w:ins>
    </w:p>
    <w:p>
      <w:pPr>
        <w:pStyle w:val="TextBody"/>
        <w:spacing w:before="0" w:after="0"/>
        <w:ind w:left="0" w:right="0" w:hanging="0"/>
        <w:rPr>
          <w:ins w:id="832" w:author="Unknown Author" w:date="2023-06-29T09:11:00Z"/>
        </w:rPr>
      </w:pPr>
      <w:ins w:id="831" w:author="Unknown Author" w:date="2023-06-29T09:11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34" w:author="Unknown Author" w:date="2023-06-29T09:11:00Z"/>
        </w:rPr>
      </w:pPr>
      <w:ins w:id="833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36" w:author="Unknown Author" w:date="2023-06-29T09:11:00Z"/>
        </w:rPr>
      </w:pPr>
      <w:ins w:id="835" w:author="Unknown Author" w:date="2023-06-29T09:11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знате да постоји Савет за родну равноправност у општини Чукарица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38" w:author="Unknown Author" w:date="2023-06-29T09:11:00Z"/>
        </w:rPr>
      </w:pPr>
      <w:ins w:id="837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40" w:author="Unknown Author" w:date="2023-06-29T09:11:00Z"/>
        </w:rPr>
      </w:pPr>
      <w:ins w:id="839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 Не знам</w:t>
        </w:r>
      </w:ins>
    </w:p>
    <w:p>
      <w:pPr>
        <w:pStyle w:val="TextBody"/>
        <w:spacing w:before="0" w:after="0"/>
        <w:ind w:left="0" w:right="0" w:hanging="0"/>
        <w:rPr>
          <w:ins w:id="842" w:author="Unknown Author" w:date="2023-06-29T09:11:00Z"/>
        </w:rPr>
      </w:pPr>
      <w:ins w:id="841" w:author="Unknown Author" w:date="2023-06-29T09:11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44" w:author="Unknown Author" w:date="2023-06-29T09:11:00Z"/>
        </w:rPr>
      </w:pPr>
      <w:ins w:id="843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 Знам да постоји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46" w:author="Unknown Author" w:date="2023-06-29T09:11:00Z"/>
        </w:rPr>
      </w:pPr>
      <w:ins w:id="845" w:author="Unknown Author" w:date="2023-06-29T09:1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48" w:author="Unknown Author" w:date="2023-06-29T09:13:00Z"/>
        </w:rPr>
      </w:pPr>
      <w:ins w:id="847" w:author="Unknown Author" w:date="2023-06-29T09:1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 Знам да постоји, али не знам како функциониш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50" w:author="Unknown Author" w:date="2023-06-29T09:13:00Z"/>
        </w:rPr>
      </w:pPr>
      <w:ins w:id="849" w:author="Unknown Author" w:date="2023-06-29T09:1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52" w:author="Unknown Author" w:date="2023-06-29T09:13:00Z"/>
        </w:rPr>
      </w:pPr>
      <w:ins w:id="851" w:author="Unknown Author" w:date="2023-06-29T09:1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54" w:author="Unknown Author" w:date="2023-06-29T09:13:00Z"/>
        </w:rPr>
      </w:pPr>
      <w:ins w:id="853" w:author="Unknown Author" w:date="2023-06-29T09:13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На који начин општина може да побољша  учешће  жена у доношењу одлука:</w:t>
        </w:r>
      </w:ins>
    </w:p>
    <w:p>
      <w:pPr>
        <w:pStyle w:val="TextBody"/>
        <w:spacing w:before="0" w:after="0"/>
        <w:ind w:left="0" w:right="0" w:hanging="0"/>
        <w:rPr>
          <w:ins w:id="856" w:author="Unknown Author" w:date="2023-06-29T09:13:00Z"/>
        </w:rPr>
      </w:pPr>
      <w:ins w:id="855" w:author="Unknown Author" w:date="2023-06-29T09:13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859" w:author="Unknown Author" w:date="2023-06-29T09:15:00Z"/>
        </w:rPr>
      </w:pPr>
      <w:ins w:id="857" w:author="Unknown Author" w:date="2023-06-29T09:1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1.   </w:t>
        </w:r>
      </w:ins>
      <w:ins w:id="858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дборнице треба више да заступају интересе жен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61" w:author="Unknown Author" w:date="2023-06-29T09:15:00Z"/>
        </w:rPr>
      </w:pPr>
      <w:ins w:id="860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63" w:author="Unknown Author" w:date="2023-06-29T09:15:00Z"/>
        </w:rPr>
      </w:pPr>
      <w:ins w:id="862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Треба да финансира женске и друге невладине организације које раде са женам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65" w:author="Unknown Author" w:date="2023-06-29T09:15:00Z"/>
        </w:rPr>
      </w:pPr>
      <w:ins w:id="864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67" w:author="Unknown Author" w:date="2023-06-29T09:15:00Z"/>
        </w:rPr>
      </w:pPr>
      <w:ins w:id="866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Треба да организује јавне расправе и посебно позива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69" w:author="Unknown Author" w:date="2023-06-29T09:15:00Z"/>
        </w:rPr>
      </w:pPr>
      <w:ins w:id="868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72" w:author="Unknown Author" w:date="2023-06-29T09:17:00Z"/>
        </w:rPr>
      </w:pPr>
      <w:ins w:id="870" w:author="Unknown Author" w:date="2023-06-29T09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4.   </w:t>
        </w:r>
      </w:ins>
      <w:ins w:id="871" w:author="Unknown Author" w:date="2023-06-29T09:1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авет за родну равноправност треба да буде активнији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74" w:author="Unknown Author" w:date="2023-06-29T09:17:00Z"/>
        </w:rPr>
      </w:pPr>
      <w:ins w:id="873" w:author="Unknown Author" w:date="2023-06-29T09:1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76" w:author="Unknown Author" w:date="2023-06-29T09:17:00Z"/>
        </w:rPr>
      </w:pPr>
      <w:ins w:id="875" w:author="Unknown Author" w:date="2023-06-29T09:1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Друго:_____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78" w:author="Unknown Author" w:date="2023-06-29T09:17:00Z"/>
        </w:rPr>
      </w:pPr>
      <w:ins w:id="877" w:author="Unknown Author" w:date="2023-06-29T09:1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80" w:author="Unknown Author" w:date="2023-06-29T09:17:00Z"/>
        </w:rPr>
      </w:pPr>
      <w:ins w:id="879" w:author="Unknown Author" w:date="2023-06-29T09:1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883" w:author="Unknown Author" w:date="2023-06-29T09:19:00Z"/>
        </w:rPr>
      </w:pPr>
      <w:ins w:id="881" w:author="Unknown Author" w:date="2023-06-29T09:17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члан/ица неке невладине организације или удружења грађана</w:t>
        </w:r>
      </w:ins>
      <w:ins w:id="882" w:author="Unknown Author" w:date="2023-06-29T09:19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85" w:author="Unknown Author" w:date="2023-06-29T09:19:00Z"/>
        </w:rPr>
      </w:pPr>
      <w:ins w:id="884" w:author="Unknown Author" w:date="2023-06-29T09:19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87" w:author="Unknown Author" w:date="2023-06-29T09:19:00Z"/>
        </w:rPr>
      </w:pPr>
      <w:ins w:id="886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ins w:id="889" w:author="Unknown Author" w:date="2023-06-29T09:19:00Z"/>
        </w:rPr>
      </w:pPr>
      <w:ins w:id="888" w:author="Unknown Author" w:date="2023-06-29T09:19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91" w:author="Unknown Author" w:date="2023-06-29T09:19:00Z"/>
        </w:rPr>
      </w:pPr>
      <w:ins w:id="890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ins w:id="893" w:author="Unknown Author" w:date="2023-06-29T09:19:00Z"/>
        </w:rPr>
      </w:pPr>
      <w:ins w:id="892" w:author="Unknown Author" w:date="2023-06-29T09:19:00Z">
        <w:r>
          <w:rPr/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895" w:author="Unknown Author" w:date="2023-06-29T09:19:00Z"/>
        </w:rPr>
      </w:pPr>
      <w:ins w:id="894" w:author="Unknown Author" w:date="2023-06-29T09:19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члан/ица неке политичке партије:</w:t>
        </w:r>
      </w:ins>
    </w:p>
    <w:p>
      <w:pPr>
        <w:pStyle w:val="TextBody"/>
        <w:spacing w:before="0" w:after="0"/>
        <w:ind w:left="0" w:right="0" w:hanging="0"/>
        <w:rPr>
          <w:ins w:id="897" w:author="Unknown Author" w:date="2023-06-29T09:19:00Z"/>
        </w:rPr>
      </w:pPr>
      <w:ins w:id="896" w:author="Unknown Author" w:date="2023-06-29T09:19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899" w:author="Unknown Author" w:date="2023-06-29T09:19:00Z"/>
        </w:rPr>
      </w:pPr>
      <w:ins w:id="898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1" w:author="Unknown Author" w:date="2023-06-29T09:19:00Z"/>
        </w:rPr>
      </w:pPr>
      <w:ins w:id="900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3" w:author="Unknown Author" w:date="2023-06-29T09:19:00Z"/>
        </w:rPr>
      </w:pPr>
      <w:ins w:id="902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5" w:author="Unknown Author" w:date="2023-06-29T09:19:00Z"/>
        </w:rPr>
      </w:pPr>
      <w:ins w:id="904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7" w:author="Unknown Author" w:date="2023-06-29T09:19:00Z"/>
        </w:rPr>
      </w:pPr>
      <w:ins w:id="906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09" w:author="Unknown Author" w:date="2023-06-29T09:19:00Z"/>
        </w:rPr>
      </w:pPr>
      <w:ins w:id="908" w:author="Unknown Author" w:date="2023-06-29T09:19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члан/ица неког синдиката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11" w:author="Unknown Author" w:date="2023-06-29T09:19:00Z"/>
        </w:rPr>
      </w:pPr>
      <w:ins w:id="910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13" w:author="Unknown Author" w:date="2023-06-29T09:19:00Z"/>
        </w:rPr>
      </w:pPr>
      <w:ins w:id="912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ins w:id="915" w:author="Unknown Author" w:date="2023-06-29T09:19:00Z"/>
        </w:rPr>
      </w:pPr>
      <w:ins w:id="914" w:author="Unknown Author" w:date="2023-06-29T09:19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17" w:author="Unknown Author" w:date="2023-06-29T09:24:00Z"/>
        </w:rPr>
      </w:pPr>
      <w:ins w:id="916" w:author="Unknown Author" w:date="2023-06-29T09:19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19" w:author="Unknown Author" w:date="2023-06-29T09:24:00Z"/>
        </w:rPr>
      </w:pPr>
      <w:ins w:id="918" w:author="Unknown Author" w:date="2023-06-29T09:2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21" w:author="Unknown Author" w:date="2023-06-29T09:24:00Z"/>
        </w:rPr>
      </w:pPr>
      <w:ins w:id="920" w:author="Unknown Author" w:date="2023-06-29T09:2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23" w:author="Unknown Author" w:date="2023-06-29T09:24:00Z"/>
        </w:rPr>
      </w:pPr>
      <w:ins w:id="922" w:author="Unknown Author" w:date="2023-06-29T09:24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сте члан/ица  неког културно уметничког друштва:</w:t>
        </w:r>
      </w:ins>
    </w:p>
    <w:p>
      <w:pPr>
        <w:pStyle w:val="TextBody"/>
        <w:spacing w:before="0" w:after="0"/>
        <w:ind w:left="0" w:right="0" w:hanging="0"/>
        <w:rPr>
          <w:ins w:id="925" w:author="Unknown Author" w:date="2023-06-29T09:24:00Z"/>
        </w:rPr>
      </w:pPr>
      <w:ins w:id="924" w:author="Unknown Author" w:date="2023-06-29T09:24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27" w:author="Unknown Author" w:date="2023-06-29T09:24:00Z"/>
        </w:rPr>
      </w:pPr>
      <w:ins w:id="926" w:author="Unknown Author" w:date="2023-06-29T09:2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ins w:id="929" w:author="Unknown Author" w:date="2023-06-29T09:24:00Z"/>
        </w:rPr>
      </w:pPr>
      <w:ins w:id="928" w:author="Unknown Author" w:date="2023-06-29T09:24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31" w:author="Unknown Author" w:date="2023-06-29T09:24:00Z"/>
        </w:rPr>
      </w:pPr>
      <w:ins w:id="930" w:author="Unknown Author" w:date="2023-06-29T09:2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33" w:author="Unknown Author" w:date="2023-06-29T09:24:00Z"/>
        </w:rPr>
      </w:pPr>
      <w:ins w:id="932" w:author="Unknown Author" w:date="2023-06-29T09:24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35" w:author="Unknown Author" w:date="2023-06-29T09:24:00Z"/>
        </w:rPr>
      </w:pPr>
      <w:ins w:id="934" w:author="Unknown Author" w:date="2023-06-29T09:24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37" w:author="Unknown Author" w:date="2023-06-29T09:24:00Z"/>
        </w:rPr>
      </w:pPr>
      <w:ins w:id="936" w:author="Unknown Author" w:date="2023-06-29T09:24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39" w:author="Unknown Author" w:date="2023-06-29T09:24:00Z"/>
        </w:rPr>
      </w:pPr>
      <w:ins w:id="938" w:author="Unknown Author" w:date="2023-06-29T09:24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942" w:author="Unknown Author" w:date="2023-06-29T09:26:00Z"/>
        </w:rPr>
      </w:pPr>
      <w:ins w:id="940" w:author="Unknown Author" w:date="2023-06-29T09:24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Да ли бисте желели да акт</w:t>
        </w:r>
      </w:ins>
      <w:ins w:id="941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ивније учествујете у процесу доношења одлука у вашој општини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44" w:author="Unknown Author" w:date="2023-06-29T09:26:00Z"/>
        </w:rPr>
      </w:pPr>
      <w:ins w:id="943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46" w:author="Unknown Author" w:date="2023-06-29T09:26:00Z"/>
        </w:rPr>
      </w:pPr>
      <w:ins w:id="945" w:author="Unknown Author" w:date="2023-06-29T09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Да</w:t>
        </w:r>
      </w:ins>
    </w:p>
    <w:p>
      <w:pPr>
        <w:pStyle w:val="TextBody"/>
        <w:spacing w:before="0" w:after="0"/>
        <w:ind w:left="0" w:right="0" w:hanging="0"/>
        <w:rPr>
          <w:ins w:id="948" w:author="Unknown Author" w:date="2023-06-29T09:26:00Z"/>
        </w:rPr>
      </w:pPr>
      <w:ins w:id="947" w:author="Unknown Author" w:date="2023-06-29T09:26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50" w:author="Unknown Author" w:date="2023-06-29T09:26:00Z"/>
        </w:rPr>
      </w:pPr>
      <w:ins w:id="949" w:author="Unknown Author" w:date="2023-06-29T09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52" w:author="Unknown Author" w:date="2023-06-29T09:26:00Z"/>
        </w:rPr>
      </w:pPr>
      <w:ins w:id="951" w:author="Unknown Author" w:date="2023-06-29T09:26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54" w:author="Unknown Author" w:date="2023-06-29T09:26:00Z"/>
        </w:rPr>
      </w:pPr>
      <w:ins w:id="953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ји су највећи проблеми за БЕЗБЕДНОСТ  ЖЕНА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56" w:author="Unknown Author" w:date="2023-06-29T09:26:00Z"/>
        </w:rPr>
      </w:pPr>
      <w:ins w:id="955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58" w:author="Unknown Author" w:date="2023-06-29T09:26:00Z"/>
        </w:rPr>
      </w:pPr>
      <w:ins w:id="957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961" w:author="Unknown Author" w:date="2023-06-29T09:28:00Z"/>
        </w:rPr>
      </w:pPr>
      <w:ins w:id="959" w:author="Unknown Author" w:date="2023-06-29T09:26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Ко су, по вашем мишљењу, најугроженије </w:t>
        </w:r>
      </w:ins>
      <w:ins w:id="960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групе  жена у вашој општини 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63" w:author="Unknown Author" w:date="2023-06-29T09:28:00Z"/>
        </w:rPr>
      </w:pPr>
      <w:ins w:id="962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(могуће заокружити више одговора):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65" w:author="Unknown Author" w:date="2023-06-29T09:28:00Z"/>
        </w:rPr>
      </w:pPr>
      <w:ins w:id="96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67" w:author="Unknown Author" w:date="2023-06-29T09:28:00Z"/>
        </w:rPr>
      </w:pPr>
      <w:ins w:id="96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 Ромкињ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69" w:author="Unknown Author" w:date="2023-06-29T09:28:00Z"/>
        </w:rPr>
      </w:pPr>
      <w:ins w:id="96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71" w:author="Unknown Author" w:date="2023-06-29T09:28:00Z"/>
        </w:rPr>
      </w:pPr>
      <w:ins w:id="97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 Сеоске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73" w:author="Unknown Author" w:date="2023-06-29T09:28:00Z"/>
        </w:rPr>
      </w:pPr>
      <w:ins w:id="97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75" w:author="Unknown Author" w:date="2023-06-29T09:28:00Z"/>
        </w:rPr>
      </w:pPr>
      <w:ins w:id="97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 Сиромашне 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77" w:author="Unknown Author" w:date="2023-06-29T09:28:00Z"/>
        </w:rPr>
      </w:pPr>
      <w:ins w:id="97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79" w:author="Unknown Author" w:date="2023-06-29T09:28:00Z"/>
        </w:rPr>
      </w:pPr>
      <w:ins w:id="97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 Младе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81" w:author="Unknown Author" w:date="2023-06-29T09:28:00Z"/>
        </w:rPr>
      </w:pPr>
      <w:ins w:id="98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83" w:author="Unknown Author" w:date="2023-06-29T09:28:00Z"/>
        </w:rPr>
      </w:pPr>
      <w:ins w:id="98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 Незапослене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85" w:author="Unknown Author" w:date="2023-06-29T09:28:00Z"/>
        </w:rPr>
      </w:pPr>
      <w:ins w:id="98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87" w:author="Unknown Author" w:date="2023-06-29T09:28:00Z"/>
        </w:rPr>
      </w:pPr>
      <w:ins w:id="98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  Жене са инвалидитетом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89" w:author="Unknown Author" w:date="2023-06-29T09:28:00Z"/>
        </w:rPr>
      </w:pPr>
      <w:ins w:id="98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1" w:author="Unknown Author" w:date="2023-06-29T09:28:00Z"/>
        </w:rPr>
      </w:pPr>
      <w:ins w:id="99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   Старе жен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3" w:author="Unknown Author" w:date="2023-06-29T09:28:00Z"/>
        </w:rPr>
      </w:pPr>
      <w:ins w:id="99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5" w:author="Unknown Author" w:date="2023-06-29T09:28:00Z"/>
        </w:rPr>
      </w:pPr>
      <w:ins w:id="99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8.    Самохране мајк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7" w:author="Unknown Author" w:date="2023-06-29T09:28:00Z"/>
        </w:rPr>
      </w:pPr>
      <w:ins w:id="99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999" w:author="Unknown Author" w:date="2023-06-29T09:28:00Z"/>
        </w:rPr>
      </w:pPr>
      <w:ins w:id="99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9.    Друго: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01" w:author="Unknown Author" w:date="2023-06-29T09:28:00Z"/>
        </w:rPr>
      </w:pPr>
      <w:ins w:id="100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03" w:author="Unknown Author" w:date="2023-06-29T09:28:00Z"/>
        </w:rPr>
      </w:pPr>
      <w:ins w:id="100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05" w:author="Unknown Author" w:date="2023-06-29T09:28:00Z"/>
        </w:rPr>
      </w:pPr>
      <w:ins w:id="1004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Шта је најделотворније  учинити да би се побољшала безбедност жена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07" w:author="Unknown Author" w:date="2023-06-29T09:28:00Z"/>
        </w:rPr>
      </w:pPr>
      <w:ins w:id="1006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09" w:author="Unknown Author" w:date="2023-06-29T09:28:00Z"/>
        </w:rPr>
      </w:pPr>
      <w:ins w:id="100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Покренути едукациј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11" w:author="Unknown Author" w:date="2023-06-29T09:28:00Z"/>
        </w:rPr>
      </w:pPr>
      <w:ins w:id="101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13" w:author="Unknown Author" w:date="2023-06-29T09:28:00Z"/>
        </w:rPr>
      </w:pPr>
      <w:ins w:id="101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Појачати полицијске патрол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15" w:author="Unknown Author" w:date="2023-06-29T09:28:00Z"/>
        </w:rPr>
      </w:pPr>
      <w:ins w:id="101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17" w:author="Unknown Author" w:date="2023-06-29T09:28:00Z"/>
        </w:rPr>
      </w:pPr>
      <w:ins w:id="101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Боље повезивање институциј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19" w:author="Unknown Author" w:date="2023-06-29T09:28:00Z"/>
        </w:rPr>
      </w:pPr>
      <w:ins w:id="101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21" w:author="Unknown Author" w:date="2023-06-29T09:28:00Z"/>
        </w:rPr>
      </w:pPr>
      <w:ins w:id="102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Пријављивање насиљ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23" w:author="Unknown Author" w:date="2023-06-29T09:28:00Z"/>
        </w:rPr>
      </w:pPr>
      <w:ins w:id="102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25" w:author="Unknown Author" w:date="2023-06-29T09:28:00Z"/>
        </w:rPr>
      </w:pPr>
      <w:ins w:id="102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Друго: 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27" w:author="Unknown Author" w:date="2023-06-29T09:28:00Z"/>
        </w:rPr>
      </w:pPr>
      <w:ins w:id="102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29" w:author="Unknown Author" w:date="2023-06-29T09:28:00Z"/>
        </w:rPr>
      </w:pPr>
      <w:ins w:id="102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31" w:author="Unknown Author" w:date="2023-06-29T09:28:00Z"/>
        </w:rPr>
      </w:pPr>
      <w:ins w:id="1030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ји су највећи проблеми са којим се суочавају грађанке у Градској општини Чукарица  (можете заокружити више одговора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33" w:author="Unknown Author" w:date="2023-06-29T09:28:00Z"/>
        </w:rPr>
      </w:pPr>
      <w:ins w:id="1032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35" w:author="Unknown Author" w:date="2023-06-29T09:28:00Z"/>
        </w:rPr>
      </w:pPr>
      <w:ins w:id="103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Проституциј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37" w:author="Unknown Author" w:date="2023-06-29T09:28:00Z"/>
        </w:rPr>
      </w:pPr>
      <w:ins w:id="103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39" w:author="Unknown Author" w:date="2023-06-29T09:28:00Z"/>
        </w:rPr>
      </w:pPr>
      <w:ins w:id="103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Наркоманија, алкохолизам, коцкање и други облици болести зависности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1" w:author="Unknown Author" w:date="2023-06-29T09:28:00Z"/>
        </w:rPr>
      </w:pPr>
      <w:ins w:id="104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3" w:author="Unknown Author" w:date="2023-06-29T09:28:00Z"/>
        </w:rPr>
      </w:pPr>
      <w:ins w:id="104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Лопови (крађе)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5" w:author="Unknown Author" w:date="2023-06-29T09:28:00Z"/>
        </w:rPr>
      </w:pPr>
      <w:ins w:id="104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7" w:author="Unknown Author" w:date="2023-06-29T09:28:00Z"/>
        </w:rPr>
      </w:pPr>
      <w:ins w:id="104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Пси луталиц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49" w:author="Unknown Author" w:date="2023-06-29T09:28:00Z"/>
        </w:rPr>
      </w:pPr>
      <w:ins w:id="104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51" w:author="Unknown Author" w:date="2023-06-29T09:28:00Z"/>
        </w:rPr>
      </w:pPr>
      <w:ins w:id="105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Силовања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53" w:author="Unknown Author" w:date="2023-06-29T09:28:00Z"/>
        </w:rPr>
      </w:pPr>
      <w:ins w:id="105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056" w:author="Unknown Author" w:date="2023-06-29T09:28:00Z"/>
        </w:rPr>
      </w:pPr>
      <w:ins w:id="105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Насиље у породици</w:t>
        </w:r>
      </w:ins>
      <w:ins w:id="1055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>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58" w:author="Unknown Author" w:date="2023-06-29T09:28:00Z"/>
        </w:rPr>
      </w:pPr>
      <w:ins w:id="1057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061" w:author="Unknown Author" w:date="2023-06-29T09:28:00Z"/>
        </w:rPr>
      </w:pPr>
      <w:ins w:id="1059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en-US"/>
          </w:rPr>
          <w:t xml:space="preserve">7.  </w:t>
        </w:r>
      </w:ins>
      <w:ins w:id="106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руго:__________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63" w:author="Unknown Author" w:date="2023-06-29T09:28:00Z"/>
        </w:rPr>
      </w:pPr>
      <w:ins w:id="106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65" w:author="Unknown Author" w:date="2023-06-29T09:28:00Z"/>
        </w:rPr>
      </w:pPr>
      <w:ins w:id="106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67" w:author="Unknown Author" w:date="2023-06-29T09:28:00Z"/>
        </w:rPr>
      </w:pPr>
      <w:ins w:id="1066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Које институције могу да допринесу смањењу дискриминације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69" w:author="Unknown Author" w:date="2023-06-29T09:28:00Z"/>
        </w:rPr>
      </w:pPr>
      <w:ins w:id="1068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71" w:author="Unknown Author" w:date="2023-06-29T09:28:00Z"/>
        </w:rPr>
      </w:pPr>
      <w:ins w:id="107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73" w:author="Unknown Author" w:date="2023-06-29T09:28:00Z"/>
        </w:rPr>
      </w:pPr>
      <w:ins w:id="107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 Медијске  кућ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75" w:author="Unknown Author" w:date="2023-06-29T09:28:00Z"/>
        </w:rPr>
      </w:pPr>
      <w:ins w:id="107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77" w:author="Unknown Author" w:date="2023-06-29T09:28:00Z"/>
        </w:rPr>
      </w:pPr>
      <w:ins w:id="107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 Породиц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79" w:author="Unknown Author" w:date="2023-06-29T09:28:00Z"/>
        </w:rPr>
      </w:pPr>
      <w:ins w:id="107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1" w:author="Unknown Author" w:date="2023-06-29T09:28:00Z"/>
        </w:rPr>
      </w:pPr>
      <w:ins w:id="108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3.   Школе, факултети и друге образовне установ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3" w:author="Unknown Author" w:date="2023-06-29T09:28:00Z"/>
        </w:rPr>
      </w:pPr>
      <w:ins w:id="108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5" w:author="Unknown Author" w:date="2023-06-29T09:28:00Z"/>
        </w:rPr>
      </w:pPr>
      <w:ins w:id="108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Органи јединице локалне самоуправе, органи Републике Србије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7" w:author="Unknown Author" w:date="2023-06-29T09:28:00Z"/>
        </w:rPr>
      </w:pPr>
      <w:ins w:id="108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89" w:author="Unknown Author" w:date="2023-06-29T09:28:00Z"/>
        </w:rPr>
      </w:pPr>
      <w:ins w:id="108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5.   Грађани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91" w:author="Unknown Author" w:date="2023-06-29T09:28:00Z"/>
        </w:rPr>
      </w:pPr>
      <w:ins w:id="109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93" w:author="Unknown Author" w:date="2023-06-29T09:28:00Z"/>
        </w:rPr>
      </w:pPr>
      <w:ins w:id="109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 Друго:_________________________________________________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95" w:author="Unknown Author" w:date="2023-06-29T09:28:00Z"/>
        </w:rPr>
      </w:pPr>
      <w:ins w:id="109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97" w:author="Unknown Author" w:date="2023-06-29T09:28:00Z"/>
        </w:rPr>
      </w:pPr>
      <w:ins w:id="109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099" w:author="Unknown Author" w:date="2023-06-29T09:28:00Z"/>
        </w:rPr>
      </w:pPr>
      <w:ins w:id="109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1" w:author="Unknown Author" w:date="2023-06-29T09:28:00Z"/>
        </w:rPr>
      </w:pPr>
      <w:ins w:id="1100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Оценом од 1 до 5 оцените  рад институција у вашој општини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3" w:author="Unknown Author" w:date="2023-06-29T09:28:00Z"/>
        </w:rPr>
      </w:pPr>
      <w:ins w:id="1102" w:author="Unknown Author" w:date="2023-06-29T09:28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5" w:author="Unknown Author" w:date="2023-06-29T09:28:00Z"/>
        </w:rPr>
      </w:pPr>
      <w:ins w:id="110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7" w:author="Unknown Author" w:date="2023-06-29T09:28:00Z"/>
        </w:rPr>
      </w:pPr>
      <w:ins w:id="110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09" w:author="Unknown Author" w:date="2023-06-29T09:28:00Z"/>
        </w:rPr>
      </w:pPr>
      <w:ins w:id="110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ЈЛС – Општина                  1                2                3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11" w:author="Unknown Author" w:date="2023-06-29T09:28:00Z"/>
        </w:rPr>
      </w:pPr>
      <w:ins w:id="111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13" w:author="Unknown Author" w:date="2023-06-29T09:28:00Z"/>
        </w:rPr>
      </w:pPr>
      <w:ins w:id="111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15" w:author="Unknown Author" w:date="2023-06-29T09:28:00Z"/>
        </w:rPr>
      </w:pPr>
      <w:ins w:id="111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Центар за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17" w:author="Unknown Author" w:date="2023-06-29T09:28:00Z"/>
        </w:rPr>
      </w:pPr>
      <w:ins w:id="111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оцијални рад                    1                 2                 3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19" w:author="Unknown Author" w:date="2023-06-29T09:28:00Z"/>
        </w:rPr>
      </w:pPr>
      <w:ins w:id="111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21" w:author="Unknown Author" w:date="2023-06-29T09:28:00Z"/>
        </w:rPr>
      </w:pPr>
      <w:ins w:id="112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23" w:author="Unknown Author" w:date="2023-06-29T09:28:00Z"/>
        </w:rPr>
      </w:pPr>
      <w:ins w:id="112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Полиција                            1                 2                 3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25" w:author="Unknown Author" w:date="2023-06-29T09:28:00Z"/>
        </w:rPr>
      </w:pPr>
      <w:ins w:id="112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27" w:author="Unknown Author" w:date="2023-06-29T09:28:00Z"/>
        </w:rPr>
      </w:pPr>
      <w:ins w:id="112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29" w:author="Unknown Author" w:date="2023-06-29T09:28:00Z"/>
        </w:rPr>
      </w:pPr>
      <w:ins w:id="112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31" w:author="Unknown Author" w:date="2023-06-29T09:28:00Z"/>
        </w:rPr>
      </w:pPr>
      <w:ins w:id="113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Културни центар-             1                  2                 3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33" w:author="Unknown Author" w:date="2023-06-29T09:28:00Z"/>
        </w:rPr>
      </w:pPr>
      <w:ins w:id="113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позоришт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35" w:author="Unknown Author" w:date="2023-06-29T09:28:00Z"/>
        </w:rPr>
      </w:pPr>
      <w:ins w:id="113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37" w:author="Unknown Author" w:date="2023-06-29T09:28:00Z"/>
        </w:rPr>
      </w:pPr>
      <w:ins w:id="113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39" w:author="Unknown Author" w:date="2023-06-29T09:28:00Z"/>
        </w:rPr>
      </w:pPr>
      <w:ins w:id="113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Библиотеке                       1                   2                 3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41" w:author="Unknown Author" w:date="2023-06-29T09:28:00Z"/>
        </w:rPr>
      </w:pPr>
      <w:ins w:id="114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43" w:author="Unknown Author" w:date="2023-06-29T09:28:00Z"/>
        </w:rPr>
      </w:pPr>
      <w:ins w:id="114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45" w:author="Unknown Author" w:date="2023-06-29T09:28:00Z"/>
        </w:rPr>
      </w:pPr>
      <w:ins w:id="114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47" w:author="Unknown Author" w:date="2023-06-29T09:28:00Z"/>
        </w:rPr>
      </w:pPr>
      <w:ins w:id="114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портски центар              1                  2                 3 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49" w:author="Unknown Author" w:date="2023-06-29T09:28:00Z"/>
        </w:rPr>
      </w:pPr>
      <w:ins w:id="114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1" w:author="Unknown Author" w:date="2023-06-29T09:28:00Z"/>
        </w:rPr>
      </w:pPr>
      <w:ins w:id="115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3" w:author="Unknown Author" w:date="2023-06-29T09:28:00Z"/>
        </w:rPr>
      </w:pPr>
      <w:ins w:id="115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5" w:author="Unknown Author" w:date="2023-06-29T09:28:00Z"/>
        </w:rPr>
      </w:pPr>
      <w:ins w:id="115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Дом здравља                    1                   2                 3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7" w:author="Unknown Author" w:date="2023-06-29T09:28:00Z"/>
        </w:rPr>
      </w:pPr>
      <w:ins w:id="115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59" w:author="Unknown Author" w:date="2023-06-29T09:28:00Z"/>
        </w:rPr>
      </w:pPr>
      <w:ins w:id="115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61" w:author="Unknown Author" w:date="2023-06-29T09:28:00Z"/>
        </w:rPr>
      </w:pPr>
      <w:ins w:id="116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Невладине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63" w:author="Unknown Author" w:date="2023-06-29T09:28:00Z"/>
        </w:rPr>
      </w:pPr>
      <w:ins w:id="116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рганизације                    1                   2                 3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65" w:author="Unknown Author" w:date="2023-06-29T09:28:00Z"/>
        </w:rPr>
      </w:pPr>
      <w:ins w:id="116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67" w:author="Unknown Author" w:date="2023-06-29T09:28:00Z"/>
        </w:rPr>
      </w:pPr>
      <w:ins w:id="116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69" w:author="Unknown Author" w:date="2023-06-29T09:28:00Z"/>
        </w:rPr>
      </w:pPr>
      <w:ins w:id="116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71" w:author="Unknown Author" w:date="2023-06-29T09:28:00Z"/>
        </w:rPr>
      </w:pPr>
      <w:ins w:id="117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Националн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73" w:author="Unknown Author" w:date="2023-06-29T09:28:00Z"/>
        </w:rPr>
      </w:pPr>
      <w:ins w:id="117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лужба за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75" w:author="Unknown Author" w:date="2023-06-29T09:28:00Z"/>
        </w:rPr>
      </w:pPr>
      <w:ins w:id="117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запошљавање                  1                   2                   3                 4 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77" w:author="Unknown Author" w:date="2023-06-29T09:28:00Z"/>
        </w:rPr>
      </w:pPr>
      <w:ins w:id="117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79" w:author="Unknown Author" w:date="2023-06-29T09:28:00Z"/>
        </w:rPr>
      </w:pPr>
      <w:ins w:id="117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81" w:author="Unknown Author" w:date="2023-06-29T09:28:00Z"/>
        </w:rPr>
      </w:pPr>
      <w:ins w:id="118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83" w:author="Unknown Author" w:date="2023-06-29T09:28:00Z"/>
        </w:rPr>
      </w:pPr>
      <w:ins w:id="118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Вртићи                            1                     2                  3                 4 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85" w:author="Unknown Author" w:date="2023-06-29T09:28:00Z"/>
        </w:rPr>
      </w:pPr>
      <w:ins w:id="118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87" w:author="Unknown Author" w:date="2023-06-29T09:28:00Z"/>
        </w:rPr>
      </w:pPr>
      <w:ins w:id="118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89" w:author="Unknown Author" w:date="2023-06-29T09:28:00Z"/>
        </w:rPr>
      </w:pPr>
      <w:ins w:id="118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91" w:author="Unknown Author" w:date="2023-06-29T09:28:00Z"/>
        </w:rPr>
      </w:pPr>
      <w:ins w:id="119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Основне школе              1                     2                  3                  4  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93" w:author="Unknown Author" w:date="2023-06-29T09:28:00Z"/>
        </w:rPr>
      </w:pPr>
      <w:ins w:id="119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95" w:author="Unknown Author" w:date="2023-06-29T09:28:00Z"/>
        </w:rPr>
      </w:pPr>
      <w:ins w:id="119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97" w:author="Unknown Author" w:date="2023-06-29T09:28:00Z"/>
        </w:rPr>
      </w:pPr>
      <w:ins w:id="119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199" w:author="Unknown Author" w:date="2023-06-29T09:28:00Z"/>
        </w:rPr>
      </w:pPr>
      <w:ins w:id="119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редње школе                              1                2                3               4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1" w:author="Unknown Author" w:date="2023-06-29T09:28:00Z"/>
        </w:rPr>
      </w:pPr>
      <w:ins w:id="120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3" w:author="Unknown Author" w:date="2023-06-29T09:28:00Z"/>
        </w:rPr>
      </w:pPr>
      <w:ins w:id="120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5" w:author="Unknown Author" w:date="2023-06-29T09:28:00Z"/>
        </w:rPr>
      </w:pPr>
      <w:ins w:id="120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7" w:author="Unknown Author" w:date="2023-06-29T09:28:00Z"/>
        </w:rPr>
      </w:pPr>
      <w:ins w:id="120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Гимназија                                     1                2                3               4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09" w:author="Unknown Author" w:date="2023-06-29T09:28:00Z"/>
        </w:rPr>
      </w:pPr>
      <w:ins w:id="120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11" w:author="Unknown Author" w:date="2023-06-29T09:28:00Z"/>
        </w:rPr>
      </w:pPr>
      <w:ins w:id="121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13" w:author="Unknown Author" w:date="2023-06-29T09:28:00Z"/>
        </w:rPr>
      </w:pPr>
      <w:ins w:id="121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15" w:author="Unknown Author" w:date="2023-06-29T09:28:00Z"/>
        </w:rPr>
      </w:pPr>
      <w:ins w:id="121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17" w:author="Unknown Author" w:date="2023-06-29T09:28:00Z"/>
        </w:rPr>
      </w:pPr>
      <w:ins w:id="121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Јавна комунална                          1               2                3                4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19" w:author="Unknown Author" w:date="2023-06-29T09:28:00Z"/>
        </w:rPr>
      </w:pPr>
      <w:ins w:id="121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предузећа 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21" w:author="Unknown Author" w:date="2023-06-29T09:28:00Z"/>
        </w:rPr>
      </w:pPr>
      <w:ins w:id="122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23" w:author="Unknown Author" w:date="2023-06-29T09:28:00Z"/>
        </w:rPr>
      </w:pPr>
      <w:ins w:id="122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25" w:author="Unknown Author" w:date="2023-06-29T09:28:00Z"/>
        </w:rPr>
      </w:pPr>
      <w:ins w:id="122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Геронтолошки                             1                2                3                4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27" w:author="Unknown Author" w:date="2023-06-29T09:28:00Z"/>
        </w:rPr>
      </w:pPr>
      <w:ins w:id="1226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центар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29" w:author="Unknown Author" w:date="2023-06-29T09:28:00Z"/>
        </w:rPr>
      </w:pPr>
      <w:ins w:id="1228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31" w:author="Unknown Author" w:date="2023-06-29T09:28:00Z"/>
        </w:rPr>
      </w:pPr>
      <w:ins w:id="1230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33" w:author="Unknown Author" w:date="2023-06-29T09:28:00Z"/>
        </w:rPr>
      </w:pPr>
      <w:ins w:id="1232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Месне                                           1               2                3                 4              5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35" w:author="Unknown Author" w:date="2023-07-20T10:41:00Z"/>
        </w:rPr>
      </w:pPr>
      <w:ins w:id="1234" w:author="Unknown Author" w:date="2023-06-29T09:28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заједнице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37" w:author="Unknown Author" w:date="2023-07-20T10:41:00Z"/>
        </w:rPr>
      </w:pPr>
      <w:ins w:id="1236" w:author="Unknown Author" w:date="2023-07-20T10:4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39" w:author="Unknown Author" w:date="2023-07-20T10:41:00Z"/>
        </w:rPr>
      </w:pPr>
      <w:ins w:id="1238" w:author="Unknown Author" w:date="2023-07-20T10:41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41" w:author="Unknown Author" w:date="2023-07-20T10:41:00Z"/>
        </w:rPr>
      </w:pPr>
      <w:ins w:id="1240" w:author="Unknown Author" w:date="2023-07-20T10:41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  <w:t>ПРИОРИТЕТИ  (захтеви од општине):</w:t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43" w:author="Unknown Author" w:date="2023-07-20T10:41:00Z"/>
        </w:rPr>
      </w:pPr>
      <w:ins w:id="1242" w:author="Unknown Author" w:date="2023-07-20T10:41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45" w:author="Unknown Author" w:date="2023-07-20T10:43:00Z"/>
        </w:rPr>
      </w:pPr>
      <w:ins w:id="1244" w:author="Unknown Author" w:date="2023-07-20T10:4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1.  Канализација  у МЗ____________________________________ 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47" w:author="Unknown Author" w:date="2023-07-20T10:43:00Z"/>
        </w:rPr>
      </w:pPr>
      <w:ins w:id="1246" w:author="Unknown Author" w:date="2023-07-20T10:4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49" w:author="Unknown Author" w:date="2023-07-20T10:43:00Z"/>
        </w:rPr>
      </w:pPr>
      <w:ins w:id="1248" w:author="Unknown Author" w:date="2023-07-20T10:4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2.  Водовод у МЗ _________________________________________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51" w:author="Unknown Author" w:date="2023-07-20T10:43:00Z"/>
        </w:rPr>
      </w:pPr>
      <w:ins w:id="1250" w:author="Unknown Author" w:date="2023-07-20T10:4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54" w:author="Unknown Author" w:date="2023-07-20T10:45:00Z"/>
        </w:rPr>
      </w:pPr>
      <w:ins w:id="1252" w:author="Unknown Author" w:date="2023-07-20T10:43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3.  </w:t>
        </w:r>
      </w:ins>
      <w:ins w:id="1253" w:author="Unknown Author" w:date="2023-07-20T10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Тротоари  у  МЗ _______________________________________.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56" w:author="Unknown Author" w:date="2023-07-20T10:45:00Z"/>
        </w:rPr>
      </w:pPr>
      <w:ins w:id="1255" w:author="Unknown Author" w:date="2023-07-20T10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58" w:author="Unknown Author" w:date="2023-07-20T10:45:00Z"/>
        </w:rPr>
      </w:pPr>
      <w:ins w:id="1257" w:author="Unknown Author" w:date="2023-07-20T10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4.   Улично осветљење  у МЗ _______________________________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60" w:author="Unknown Author" w:date="2023-07-20T10:45:00Z"/>
        </w:rPr>
      </w:pPr>
      <w:ins w:id="1259" w:author="Unknown Author" w:date="2023-07-20T10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63" w:author="Unknown Author" w:date="2023-07-20T10:47:00Z"/>
        </w:rPr>
      </w:pPr>
      <w:ins w:id="1261" w:author="Unknown Author" w:date="2023-07-20T10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 xml:space="preserve">5.   </w:t>
        </w:r>
      </w:ins>
      <w:ins w:id="1262" w:author="Unknown Author" w:date="2023-07-20T10:4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Безбедност у саобраћају  у МЗ  __________________________;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65" w:author="Unknown Author" w:date="2023-07-20T10:47:00Z"/>
        </w:rPr>
      </w:pPr>
      <w:ins w:id="1264" w:author="Unknown Author" w:date="2023-07-20T10:4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ins w:id="1267" w:author="Unknown Author" w:date="2023-07-24T10:15:00Z"/>
        </w:rPr>
      </w:pPr>
      <w:ins w:id="1266" w:author="Unknown Author" w:date="2023-07-20T10:47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6.  Помоћ младим брачним паровима у МЗ ___________________;</w:t>
        </w:r>
      </w:ins>
    </w:p>
    <w:p>
      <w:pPr>
        <w:pStyle w:val="TextBody"/>
        <w:spacing w:before="0" w:after="0"/>
        <w:ind w:left="0" w:right="0" w:hanging="0"/>
        <w:rPr>
          <w:ins w:id="1269" w:author="Unknown Author" w:date="2023-07-24T10:15:00Z"/>
        </w:rPr>
      </w:pPr>
      <w:ins w:id="1268" w:author="Unknown Author" w:date="2023-07-24T10:15:00Z">
        <w:r>
          <w:rPr/>
        </w:r>
      </w:ins>
    </w:p>
    <w:p>
      <w:pPr>
        <w:pStyle w:val="TextBody"/>
        <w:spacing w:before="0" w:after="0"/>
        <w:ind w:left="0" w:right="0" w:hanging="0"/>
        <w:rPr>
          <w:ins w:id="1271" w:author="Unknown Author" w:date="2023-07-17T08:45:00Z"/>
        </w:rPr>
      </w:pPr>
      <w:ins w:id="1270" w:author="Unknown Author" w:date="2023-07-24T10:1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7.  Остало:  у МЗ__________________________________________.</w:t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73" w:author="Unknown Author" w:date="2023-07-17T08:45:00Z"/>
        </w:rPr>
      </w:pPr>
      <w:ins w:id="1272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75" w:author="Unknown Author" w:date="2023-07-17T08:45:00Z"/>
        </w:rPr>
      </w:pPr>
      <w:ins w:id="1274" w:author="Unknown Author" w:date="2023-07-17T08:4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77" w:author="Unknown Author" w:date="2023-07-17T08:45:00Z"/>
        </w:rPr>
      </w:pPr>
      <w:ins w:id="1276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79" w:author="Unknown Author" w:date="2023-07-17T08:45:00Z"/>
        </w:rPr>
      </w:pPr>
      <w:ins w:id="1278" w:author="Unknown Author" w:date="2023-07-17T08:45:00Z">
        <w:r>
          <w:rPr>
            <w:b/>
            <w:bCs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81" w:author="Unknown Author" w:date="2023-07-17T08:45:00Z"/>
        </w:rPr>
      </w:pPr>
      <w:ins w:id="1280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83" w:author="Unknown Author" w:date="2023-07-17T08:45:00Z"/>
        </w:rPr>
      </w:pPr>
      <w:ins w:id="1282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85" w:author="Unknown Author" w:date="2023-07-17T08:45:00Z"/>
        </w:rPr>
      </w:pPr>
      <w:ins w:id="1284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  <w:t>С поштовањем,</w:t>
        </w:r>
      </w:ins>
    </w:p>
    <w:p>
      <w:pPr>
        <w:pStyle w:val="TextBody"/>
        <w:spacing w:before="0" w:after="0"/>
        <w:ind w:left="0" w:right="0" w:hanging="0"/>
        <w:rPr>
          <w:ins w:id="1287" w:author="Unknown Author" w:date="2023-07-17T08:45:00Z"/>
        </w:rPr>
      </w:pPr>
      <w:ins w:id="1286" w:author="Unknown Author" w:date="2023-07-17T08:45:00Z">
        <w:r>
          <w:rPr/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89" w:author="Unknown Author" w:date="2023-07-17T08:45:00Z"/>
        </w:rPr>
      </w:pPr>
      <w:ins w:id="1288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  <w:lang w:val="sr-RS"/>
          <w:ins w:id="1291" w:author="Unknown Author" w:date="2023-07-17T08:45:00Z"/>
        </w:rPr>
      </w:pPr>
      <w:ins w:id="1290" w:author="Unknown Author" w:date="2023-07-17T08:45:00Z">
        <w:r>
          <w:rPr>
            <w:b w:val="false"/>
            <w:bCs w:val="false"/>
            <w:i w:val="false"/>
            <w:iCs w:val="false"/>
            <w:color w:val="C9211E"/>
            <w:sz w:val="24"/>
            <w:szCs w:val="24"/>
            <w:u w:val="none"/>
            <w:lang w:val="sr-RS"/>
          </w:rPr>
        </w:r>
      </w:ins>
    </w:p>
    <w:p>
      <w:pPr>
        <w:pStyle w:val="TextBody"/>
        <w:spacing w:before="0" w:after="0"/>
        <w:ind w:left="0" w:right="0" w:hanging="0"/>
        <w:rPr/>
      </w:pPr>
      <w:ins w:id="1292" w:author="Unknown Author" w:date="2023-07-17T08:45:00Z">
        <w:r>
          <w:rPr>
            <w:b/>
            <w:bCs/>
            <w:i w:val="false"/>
            <w:iCs w:val="false"/>
            <w:color w:val="C9211E"/>
            <w:sz w:val="36"/>
            <w:szCs w:val="36"/>
            <w:u w:val="none"/>
            <w:lang w:val="sr-RS"/>
          </w:rPr>
          <w:t xml:space="preserve"> </w:t>
        </w:r>
      </w:ins>
      <w:ins w:id="1293" w:author="Unknown Author" w:date="2023-07-17T08:45:00Z">
        <w:r>
          <w:rPr>
            <w:b/>
            <w:bCs/>
            <w:i w:val="false"/>
            <w:iCs w:val="false"/>
            <w:color w:val="C9211E"/>
            <w:sz w:val="36"/>
            <w:szCs w:val="36"/>
            <w:u w:val="none"/>
            <w:lang w:val="sr-RS"/>
          </w:rPr>
          <w:t>Х В А Л А  !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2:00Z</dcterms:created>
  <dc:creator>nculic</dc:creator>
  <dc:description/>
  <dc:language>en-US</dc:language>
  <cp:lastModifiedBy/>
  <cp:lastPrinted>1995-11-21T17:41:00Z</cp:lastPrinted>
  <dcterms:modified xsi:type="dcterms:W3CDTF">2023-12-25T14:10:27Z</dcterms:modified>
  <cp:revision>18</cp:revision>
  <dc:subject/>
  <dc:title/>
</cp:coreProperties>
</file>