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sr-CS"/>
        </w:rPr>
        <w:tab/>
        <w:tab/>
        <w:tab/>
        <w:tab/>
        <w:t xml:space="preserve">   </w:t>
      </w:r>
      <w:r>
        <w:rPr>
          <w:b/>
          <w:sz w:val="28"/>
          <w:szCs w:val="28"/>
          <w:u w:val="single"/>
          <w:lang w:val="sr-CS"/>
        </w:rPr>
        <w:t>ФОРМУЛАР ЗА ПРИЈАВЉИВАЊ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 xml:space="preserve">на </w:t>
      </w:r>
      <w:r>
        <w:rPr>
          <w:b/>
          <w:sz w:val="28"/>
          <w:szCs w:val="28"/>
          <w:u w:val="single"/>
          <w:lang w:val="ru-RU"/>
        </w:rPr>
        <w:t xml:space="preserve">Јавни позив за </w:t>
      </w:r>
      <w:r>
        <w:rPr>
          <w:b/>
          <w:sz w:val="28"/>
          <w:szCs w:val="28"/>
          <w:u w:val="single"/>
          <w:lang w:val="sr-CS"/>
        </w:rPr>
        <w:t xml:space="preserve">ПОМОЋ У ОГРЕВ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 избегла и интерно расељена лица</w:t>
      </w:r>
    </w:p>
    <w:tbl>
      <w:tblPr>
        <w:tblW w:w="11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13047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ДАЦИ О ПОДНОСИОЦУ ЗАХТЕВА И ЧЛАНОВИМА ДОМАЋИНСТВ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(име оца) и  презиме подносиоца захтева: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БГ  __________________________, телефон-фиксни:______________________, мобилни: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егао/расељен из: Место/Општина: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важеће избегличке/расељеничке легитимације____________________________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становања: Место/Општина _______________улица и број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танујем:  а)  у сопственој кући/стану         в) као подстанар  (</w:t>
            </w:r>
            <w:r>
              <w:rPr>
                <w:sz w:val="22"/>
                <w:szCs w:val="22"/>
                <w:lang w:val="sr-CS"/>
              </w:rPr>
              <w:t>износ кирије</w:t>
            </w:r>
            <w:r>
              <w:rPr>
                <w:b/>
                <w:sz w:val="22"/>
                <w:szCs w:val="22"/>
                <w:lang w:val="sr-CS"/>
              </w:rPr>
              <w:t xml:space="preserve">________________)                   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б)  код рођака/пријат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ачно стање подносиоца захтева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и статус подосиоца захтева:  а) запослен  б) незапослен   в) повремено обавља послове г) пензион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есечна примања подносиоца захтева:________________</w:t>
            </w:r>
            <w:r>
              <w:rPr>
                <w:b/>
                <w:sz w:val="22"/>
                <w:szCs w:val="22"/>
                <w:lang w:val="ru-RU"/>
              </w:rPr>
              <w:t xml:space="preserve"> Укупна п</w:t>
            </w:r>
            <w:r>
              <w:rPr>
                <w:b/>
                <w:sz w:val="22"/>
                <w:szCs w:val="22"/>
                <w:lang w:val="sr-CS"/>
              </w:rPr>
              <w:t xml:space="preserve">римања других чл. домаћинства__________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о има чланова домаћинства са здрав. проблемима  колики су мес. трош. потребни за  лечење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6983730" cy="1820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3730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37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5"/>
                                    <w:gridCol w:w="1464"/>
                                    <w:gridCol w:w="898"/>
                                    <w:gridCol w:w="1603"/>
                                    <w:gridCol w:w="2103"/>
                                    <w:gridCol w:w="160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1137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Табела чланова домаћинства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shd w:fill="E0E0E0" w:val="clear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Презиме и 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Сродство са подносиоц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.рођ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рој важећег лич.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Месечна примањ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9pt;height:143.35pt;mso-wrap-distance-left:0pt;mso-wrap-distance-right:9pt;mso-wrap-distance-top:0pt;mso-wrap-distance-bottom:0pt;margin-top:3.7pt;mso-position-vertical-relative:text;margin-left:-5.4pt;mso-position-horizontal-relative:page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111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1464"/>
                              <w:gridCol w:w="898"/>
                              <w:gridCol w:w="1603"/>
                              <w:gridCol w:w="2103"/>
                              <w:gridCol w:w="160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Табела чланова домаћинст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E0E0E0" w:val="clear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родство са подносиоцем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.рођ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важећег лич. документ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дни стату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ечна при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ПОДНОСИЛАЦ ЗАХТЕ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Београду , __________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  <w:lang w:val="sr-CS"/>
              </w:rPr>
              <w:t>год.                                                                                        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firstLine="720"/>
        <w:rPr/>
      </w:pPr>
      <w:r>
        <w:rPr>
          <w:lang w:val="sr-CS"/>
        </w:rPr>
        <w:t>П</w:t>
      </w:r>
      <w:r>
        <w:rPr>
          <w:lang w:val="ru-RU"/>
        </w:rPr>
        <w:t>односилац је дужан приложити следећу документацију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 пријаве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у легитимације </w:t>
      </w:r>
      <w:r>
        <w:rPr>
          <w:rStyle w:val="FontStyle11"/>
          <w:sz w:val="24"/>
          <w:szCs w:val="24"/>
          <w:lang w:val="sr-CS"/>
        </w:rPr>
        <w:t>интерно расељеног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избегличке легитимације (обавезно за подносиоца захтева, а за остале чланове породичног домаћинства ако су евидентирани као интерно расељено лице или избегло лице)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личне карте за све чланове породичног домаћинства са 16 и више година (очитане уколико је у питању нова лична карта са чипом)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за децу млађу од 16 година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ind w:left="360" w:right="0" w:hanging="180"/>
        <w:jc w:val="both"/>
        <w:rPr>
          <w:lang w:val="ru-RU"/>
        </w:rPr>
      </w:pPr>
      <w:r>
        <w:rPr>
          <w:lang w:val="ru-RU"/>
        </w:rPr>
        <w:t>Уверење Полицијске управе / Полицијске станице Чукарица о пријави боравишта на територији општине Чукарица за све чланове породичног домаћинства ( за интерно расељена лица)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риходим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органу управе или суду да је лице незапослено и да нема примањ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уверење о исплаћеној накнади из Националне службе за запошљавањ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потврда послодавца о висини примања за месец који предходи месецу подношења пријаве на Јавни позив - за запослене чланове породичног домаћ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val="sr-CS"/>
        </w:rPr>
        <w:t>чек од пензије за месец који претходи месецу подношења пријаве на Јавни позив или уколико лице не остварује примања по основу пензије - изјава оверена у органу управе или суду да лице не остварује примања по основу пензије у Републици Србији и/ил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ругој држав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6.) овог става (докази о приходима); </w:t>
      </w:r>
    </w:p>
    <w:p>
      <w:pPr>
        <w:pStyle w:val="NoSpacing"/>
        <w:numPr>
          <w:ilvl w:val="0"/>
          <w:numId w:val="4"/>
        </w:numPr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ресорне комис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ецу са телесним инвалидитетом или сметњама у развоју;</w:t>
      </w:r>
    </w:p>
    <w:p>
      <w:pPr>
        <w:pStyle w:val="NoSpacing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 извештај лекара специјалисте не старији од годину дана;</w:t>
      </w:r>
    </w:p>
    <w:p>
      <w:pPr>
        <w:pStyle w:val="NoSpacing"/>
        <w:numPr>
          <w:ilvl w:val="0"/>
          <w:numId w:val="4"/>
        </w:numPr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једнородитељску породицу прилаже 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тврда о смрти брачног друга;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*извод из матичне књиге рођених деце без утврђеног очинств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суда о разводу брака</w:t>
      </w:r>
      <w:r>
        <w:rPr>
          <w:lang w:val="sr-CS"/>
        </w:rPr>
        <w:t>/ доказ о поверавању малолетне деце/детета (уз оба) и изјава подносиоца</w:t>
      </w:r>
      <w:r>
        <w:rPr>
          <w:lang w:val="ru-RU"/>
        </w:rPr>
        <w:t xml:space="preserve"> оверена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0" w:right="0" w:firstLine="567"/>
        <w:jc w:val="both"/>
        <w:rPr/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Default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2240" w:h="15840"/>
      <w:pgMar w:left="720" w:right="720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67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200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9:00Z</dcterms:created>
  <dc:creator>ZMiljkovic</dc:creator>
  <dc:description/>
  <dc:language>en-US</dc:language>
  <cp:lastModifiedBy/>
  <cp:lastPrinted>2018-10-08T13:21:00Z</cp:lastPrinted>
  <dcterms:modified xsi:type="dcterms:W3CDTF">2021-08-19T11:46:16Z</dcterms:modified>
  <cp:revision>12</cp:revision>
  <dc:subject/>
  <dc:title>ЗАХТЕВ ЗА ПРИЈАВЉИВАЊЕ</dc:title>
</cp:coreProperties>
</file>