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280" w:before="20" w:after="0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kinsoku w:val="false"/>
        <w:overflowPunct w:val="false"/>
        <w:ind w:left="110" w:right="0" w:hanging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libri" w:hAnsi="Calibri" w:cs="Calibri"/>
          <w:sz w:val="11"/>
          <w:szCs w:val="11"/>
          <w:lang w:val="sr-CS"/>
        </w:rPr>
      </w:pPr>
      <w:r>
        <w:rPr>
          <w:rFonts w:cs="Calibri" w:ascii="Calibri" w:hAnsi="Calibri"/>
          <w:sz w:val="11"/>
          <w:szCs w:val="11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RS"/>
        </w:rPr>
        <w:t xml:space="preserve">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(попуњава подносилац пријаве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800</wp:posOffset>
                </wp:positionH>
                <wp:positionV relativeFrom="paragraph">
                  <wp:posOffset>-1090295</wp:posOffset>
                </wp:positionV>
                <wp:extent cx="63246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5.8pt;mso-wrap-distance-left:9.05pt;mso-wrap-distance-right:9.05pt;mso-wrap-distance-top:0pt;mso-wrap-distance-bottom:0pt;margin-top:-85.85pt;mso-position-vertical-relative:text;margin-left:534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</w: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kinsoku w:val="false"/>
        <w:overflowPunct w:val="false"/>
        <w:spacing w:before="34" w:after="0"/>
        <w:ind w:left="0" w:right="315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(за избегла лица)</w:t>
      </w:r>
    </w:p>
    <w:p>
      <w:pPr>
        <w:pStyle w:val="Normal"/>
        <w:kinsoku w:val="false"/>
        <w:overflowPunct w:val="false"/>
        <w:spacing w:lineRule="exact" w:line="190" w:before="4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1393" w:right="0" w:hanging="0"/>
        <w:rPr/>
      </w:pPr>
      <w:r>
        <w:rPr>
          <w:rFonts w:cs="Times New Roman" w:ascii="Times New Roman" w:hAnsi="Times New Roman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kinsoku w:val="false"/>
        <w:overflowPunct w:val="false"/>
        <w:spacing w:lineRule="exact" w:line="159"/>
        <w:ind w:left="876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е,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ЈМБГ________________________рођен/а у __________________________сада са 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боравиштем/пребивалиштем у ул._____________________________место________________,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општина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ер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риви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г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шћ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јем: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в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родичног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а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ва: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08" w:type="dxa"/>
        <w:jc w:val="left"/>
        <w:tblInd w:w="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4"/>
        <w:gridCol w:w="1176"/>
        <w:gridCol w:w="3240"/>
        <w:gridCol w:w="1164"/>
        <w:gridCol w:w="1264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Тренутна адрес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родство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сечна примања</w:t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426" w:right="7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мамо у својини непокретност у држави порекла, другој држави или Републици Србији, а којом би могли да решимо своје стамбене потребе; не можемо да корист</w:t>
      </w:r>
      <w:r>
        <w:rPr>
          <w:rFonts w:cs="Times New Roman" w:ascii="Times New Roman" w:hAnsi="Times New Roman"/>
          <w:sz w:val="24"/>
          <w:szCs w:val="24"/>
          <w:lang w:val="sr-RS"/>
        </w:rPr>
        <w:t>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окретност у држави свог претходног пребивалишта или у другој држави; да од момента стицања избегличког статуса нисмо отуђили, поклонили или заменили непокретност у држави порекла или у другој држави, а којом би могли да решимо своје стамбене потребе; нисмо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имо или смо решили своје стамбене потребе</w:t>
      </w:r>
    </w:p>
    <w:p>
      <w:pPr>
        <w:pStyle w:val="Normal"/>
        <w:kinsoku w:val="false"/>
        <w:overflowPunct w:val="false"/>
        <w:spacing w:lineRule="exact" w:line="20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70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752" w:firstLine="2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у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је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ј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б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љ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кве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б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z w:val="24"/>
          <w:szCs w:val="24"/>
          <w:lang w:val="ru-RU"/>
        </w:rPr>
        <w:t>т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е пр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је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ј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в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ојеру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п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јем,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е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 Град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 Чукарица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ш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а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њ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б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а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бег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оз набавку грађевинск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TextBody"/>
        <w:tabs>
          <w:tab w:val="clear" w:pos="720"/>
          <w:tab w:val="left" w:pos="9707" w:leader="none"/>
        </w:tabs>
        <w:kinsoku w:val="false"/>
        <w:overflowPunct w:val="false"/>
        <w:spacing w:before="53" w:after="0"/>
        <w:ind w:left="25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5185</wp:posOffset>
                </wp:positionH>
                <wp:positionV relativeFrom="paragraph">
                  <wp:posOffset>414020</wp:posOffset>
                </wp:positionV>
                <wp:extent cx="6068695" cy="12700"/>
                <wp:effectExtent l="5715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32.6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5185</wp:posOffset>
                </wp:positionH>
                <wp:positionV relativeFrom="paragraph">
                  <wp:posOffset>629285</wp:posOffset>
                </wp:positionV>
                <wp:extent cx="6068695" cy="127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49.55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ПО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exact" w:line="278" w:before="70" w:after="0"/>
        <w:ind w:left="25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-428625</wp:posOffset>
                </wp:positionV>
                <wp:extent cx="6073775" cy="12700"/>
                <wp:effectExtent l="571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2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5,20" path="m0,0l9564,0e" stroked="t" o:allowincell="f" style="position:absolute;margin-left:66.55pt;margin-top:-33.75pt;width:478.2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-215265</wp:posOffset>
                </wp:positionV>
                <wp:extent cx="6068695" cy="12700"/>
                <wp:effectExtent l="5715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2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20" path="m0,0l9556,0e" stroked="t" o:allowincell="f" style="position:absolute;margin-left:66.55pt;margin-top:-16.95pt;width:477.8pt;height:0.95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-635</wp:posOffset>
                </wp:positionV>
                <wp:extent cx="6068695" cy="12065"/>
                <wp:effectExtent l="5715" t="571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7" h="19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7,19" path="m0,0l9556,0e" stroked="t" o:allowincell="f" style="position:absolute;margin-left:66.55pt;margin-top:-0.05pt;width:477.8pt;height:0.9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(р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по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ти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и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,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вим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л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х појашње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о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ваћ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е)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16"/>
        <w:ind w:left="252" w:right="112" w:firstLine="761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г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гл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 с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еђивање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ји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и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ли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, 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м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, 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в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одичног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маћ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вед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јави,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ве тач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од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и.</w:t>
      </w:r>
    </w:p>
    <w:p>
      <w:pPr>
        <w:pStyle w:val="TextBody"/>
        <w:kinsoku w:val="false"/>
        <w:overflowPunct w:val="false"/>
        <w:spacing w:lineRule="auto" w:line="216"/>
        <w:ind w:left="252" w:right="112" w:firstLine="7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16"/>
        <w:ind w:left="252" w:right="112" w:firstLine="7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16"/>
        <w:ind w:left="252" w:right="112" w:firstLine="7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16"/>
        <w:ind w:left="252" w:right="112" w:firstLine="7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>У Београду, дана ______________________</w:t>
        <w:tab/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ДАВАЛАЦ ИЗЈАВЕ</w:t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         ________________________</w:t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  <w:tab/>
        <w:tab/>
        <w:tab/>
      </w:r>
    </w:p>
    <w:sectPr>
      <w:type w:val="nextPage"/>
      <w:pgSz w:w="12240" w:h="15840"/>
      <w:pgMar w:left="1080" w:right="12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632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2:00Z</dcterms:created>
  <dc:creator>Goran Blagojevic</dc:creator>
  <dc:description/>
  <dc:language>en-US</dc:language>
  <cp:lastModifiedBy/>
  <cp:lastPrinted>2016-03-14T09:06:00Z</cp:lastPrinted>
  <dcterms:modified xsi:type="dcterms:W3CDTF">2022-04-11T08:11:27Z</dcterms:modified>
  <cp:revision>16</cp:revision>
  <dc:subject/>
  <dc:title/>
</cp:coreProperties>
</file>