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цембарски дани Чукарице 2024. године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2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30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 ‘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дела награде „Мирослав Дерета“</w:t>
      </w:r>
      <w:r>
        <w:rPr>
          <w:rFonts w:cs="Times New Roman" w:ascii="Times New Roman" w:hAnsi="Times New Roman"/>
          <w:sz w:val="28"/>
          <w:szCs w:val="28"/>
        </w:rPr>
        <w:t xml:space="preserve"> за најбољи необјављени роман у 2024. години „Мастионицом и пером“ Стевана Стефановић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орак, 3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10.30 час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Основна школа „Милоје Павловић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лежавање Светског дана особа са инвалидитетом</w:t>
      </w:r>
      <w:r>
        <w:rPr>
          <w:rFonts w:cs="Times New Roman" w:ascii="Times New Roman" w:hAnsi="Times New Roman"/>
          <w:sz w:val="28"/>
          <w:szCs w:val="28"/>
        </w:rPr>
        <w:t xml:space="preserve"> у сарадњи са Друштвом писаца лекара “Видар”, Основном школом “Милоје Павловић”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Галеријом </w:t>
      </w:r>
      <w:r>
        <w:rPr>
          <w:rFonts w:cs="Times New Roman" w:ascii="Times New Roman" w:hAnsi="Times New Roman"/>
          <w:sz w:val="28"/>
          <w:szCs w:val="28"/>
          <w:u w:val="non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lang w:val="sr-RS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ртак, 5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ба домаће радиност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ална манифестација “Од бакине шкриње до нове хаљине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обичаји код Срб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ак, 6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3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њижевно вече - Промоција романа „Водоводска 187л“</w:t>
      </w:r>
      <w:r>
        <w:rPr>
          <w:rFonts w:cs="Times New Roman" w:ascii="Times New Roman" w:hAnsi="Times New Roman"/>
          <w:sz w:val="28"/>
          <w:szCs w:val="28"/>
        </w:rPr>
        <w:t xml:space="preserve"> аутора Радована Лазаревић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ак, 6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 20.00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часова, Културни центар „Чукарица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„ЧУКАФЕСТ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ју: „CHINESE FLUTE STARS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јални гости: Гуолианг Хан-флаута, Љубиша Јовановић-флаут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вирска пратња: Санхуи 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9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3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шко – филозофска трибин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трибин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Спознаја човека из интегративног психолошко-филозофског сазнања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бини учествују: Тања Петровић Миљковић, мастер филозоф, Верица Гутаљ Живковић, мастер психолог и Гордана Белић, мастер психолог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бину води мастер филозоф Тања Петровић Миљковић као модератор и др филозофије Павле Уљаревић као предавач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орак, 10. децембар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3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ба дечијих радова Основне школе “Филип Кљајић Фића”</w:t>
      </w:r>
      <w:r>
        <w:rPr>
          <w:rFonts w:cs="Times New Roman" w:ascii="Times New Roman" w:hAnsi="Times New Roman"/>
          <w:sz w:val="28"/>
          <w:szCs w:val="28"/>
        </w:rPr>
        <w:t xml:space="preserve"> на тему Импресионизам-Ван Гог. Организатори програм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у </w:t>
      </w:r>
      <w:r>
        <w:rPr>
          <w:rFonts w:cs="Times New Roman" w:ascii="Times New Roman" w:hAnsi="Times New Roman"/>
          <w:sz w:val="28"/>
          <w:szCs w:val="28"/>
        </w:rPr>
        <w:t xml:space="preserve">наставница ликовне културе Мирјана Вуксановић у корелацији са наставниц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узичке културе </w:t>
      </w:r>
      <w:r>
        <w:rPr>
          <w:rFonts w:cs="Times New Roman" w:ascii="Times New Roman" w:hAnsi="Times New Roman"/>
          <w:sz w:val="28"/>
          <w:szCs w:val="28"/>
        </w:rPr>
        <w:t>Магдаленом Чукић-Шепац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, 11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00 часова, 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ална изложба слика Саше Басоровића „З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ачин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ће бити отворена до 23. децембр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ртак, 12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0.00 часова, 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У сусрет прослави 80 година ПУ Чукарица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вују: деца и васпитачи ПУ Чукариц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твртак, 12. децембар у 19:00 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ална изложба Ане Узелац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ање самосталне изложбе слика на свили уметнице Ане Узелац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ће бити отворена до 17. децембра 2024. годин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ак, 13. децембар у 18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ружење “Стари Чукаричанин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чко књижевно вече “Живот је љубав”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р је Славица Вилотијевић, техничка подршка Фадил Мућа. Наступају чланови ансамбла „Похорски ђердан“ и млади уметник Михајло Крунић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ота, 14. децембар у 18.00, Завичајни музеј Жарково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оција књиге “Случај једне собе”, др Наташе Станковић Шошо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ком децембра отворена изложба „Бранислав Нушић: случај једне собе“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16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од 11 до 13 часова, 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Нова година куца на вратима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да новогодишњих украса-бесплатна радионица за Треће доба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1F4E79"/>
          <w:sz w:val="28"/>
          <w:szCs w:val="28"/>
          <w:u w:val="single"/>
          <w:shd w:fill="000000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дионицу води: Весна Шиверт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  <w:u w:val="single"/>
          <w:shd w:fill="000000" w:val="clear"/>
          <w:lang w:val="ru-RU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u w:val="single"/>
          <w:shd w:fill="000000" w:val="clear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Понедељак, 16. децембар у 11.00 часова, Галерија ‘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осета ученика ОШ „Јосиф Панчић“ Галерији 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ставница ликовне културе Драгана Ристић Трајковић посетиће са својим ученицима Галерију ‘73 и уз стручно вођење обићи ликовну изложбу „Тамо и овде“ уметнице Ане Узелац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љак, 16. децембар у 18.30 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бина “Филозофски перформанс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трибине: “Огледи о  темељу етике”. Др филозофије Павле Уљаревић размотриће могућност доказивања етичког из естетског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вују: мастер филозоф Тања Петровић Миљковић као модератор и др филозофије Павле Уљаревић као предавач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орак, 17.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00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часова ,</w:t>
      </w:r>
      <w:r>
        <w:rPr>
          <w:rFonts w:cs="Times New Roman" w:ascii="Times New Roman" w:hAnsi="Times New Roman"/>
          <w:sz w:val="28"/>
          <w:szCs w:val="28"/>
          <w:u w:val="single"/>
        </w:rPr>
        <w:t>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срет с писцем“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љање књигa проф. др Зорана Р. Томића „СУВЕ КАПИ 1“ и „СУВЕ КАПИ 2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води: Милета Аћимовић Ивк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ак, 20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30,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Вечерња сцена Театра на Чукариц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мвај звани жеља“ – премијера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ја уметности Београд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е улазнице можете подићи од 16. децембр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еља, 22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3.00 часова, 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едамразијада – концерт „Зимска новогодишња чаролија“ и дружење са Деда Мразом и Снежном краљицо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ју: сопран Маријана Радосављевић, Дечији хор КЦ „Чукарица“, Џез балерине „Звездице у покрету“ и балерине Студија „Игрутак“ КЦ „Чукарица“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љак, 23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 19.30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часова, Вечерња сцена Театра на Чукариц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„Трамвај звани жеља“ – реприза премијер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е улазнице можете подићи од 16. децембр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едељак, 23. децембар у 19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3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. Чукарички ликовни салон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ање колективно традиционалне изложбе 37. Чукарички ликовни салон и додела награде “Полексија Тодоровић” за најбољи рад Салон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ба ће бити отворена до 14. јануара 2025. године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а, 25. децембар у 18.30 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њижевно вече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оција књиге „Познати Чукаричани“ </w:t>
      </w:r>
      <w:r>
        <w:rPr>
          <w:rFonts w:cs="Times New Roman" w:ascii="Times New Roman" w:hAnsi="Times New Roman"/>
          <w:sz w:val="28"/>
          <w:szCs w:val="28"/>
        </w:rPr>
        <w:t xml:space="preserve">аутора Славице Вилотијевић и Фадила Муће у издању Галерије`73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, 25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9.30 часова, Култру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годишњи концерт Врачарских солиста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ђачи „В</w:t>
      </w:r>
      <w:r>
        <w:rPr>
          <w:rFonts w:cs="Times New Roman" w:ascii="Times New Roman" w:hAnsi="Times New Roman"/>
          <w:sz w:val="28"/>
          <w:szCs w:val="28"/>
          <w:lang w:val="sr-RS"/>
        </w:rPr>
        <w:t>рачарски солисти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ртак, 26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8.00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часова</w:t>
      </w:r>
      <w:r>
        <w:rPr>
          <w:rFonts w:cs="Times New Roman" w:ascii="Times New Roman" w:hAnsi="Times New Roman"/>
          <w:sz w:val="28"/>
          <w:szCs w:val="28"/>
          <w:u w:val="single"/>
        </w:rPr>
        <w:t>, 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оција IX броја часописа за младе „Тинејџер“ КЦ „Чукарица“</w:t>
      </w:r>
      <w:r>
        <w:rPr>
          <w:rFonts w:cs="Times New Roman" w:ascii="Times New Roman" w:hAnsi="Times New Roman"/>
          <w:sz w:val="28"/>
          <w:szCs w:val="28"/>
        </w:rPr>
        <w:t xml:space="preserve"> и разговор  на тему „Шта је срећа?“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твртак, 26. децембар у 18.00 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бина “Реч у времену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рички књижевни фестивал - Реч у времену 2024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ршно вече, проглашење награђених и похваљених радова и промоција зборника радов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дник и водитељ трибине - Неђо Ћићо Стојановић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ак, 27. децембар у 18.30  часова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Галериј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бина “Београд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 почетнике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ка: Смиљана Попов, ауторка и уредница серијала “Београд за почетнике”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ција књиге “Водич кроз љубавну историју Београда” аутора Ненада Новака Стефановић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ота, 28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 децембар </w:t>
      </w:r>
      <w:r>
        <w:rPr>
          <w:rFonts w:cs="Times New Roman" w:ascii="Times New Roman" w:hAnsi="Times New Roman"/>
          <w:sz w:val="28"/>
          <w:szCs w:val="28"/>
          <w:u w:val="single"/>
        </w:rPr>
        <w:t>у 12.00 часова, Културни центар “Чукарица”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Јавни час Студија глуме за децу КЦ „Чукарица“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убота, 28. децембар у  16.00 часова, Галерија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‘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оција зборника Клуба писаца Чукарица “Песничко пролеће Чукарице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ке суботе са почетком у 11 часов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sz w:val="28"/>
          <w:szCs w:val="28"/>
          <w:u w:val="none"/>
          <w:lang w:val="sr-RS"/>
        </w:rPr>
        <w:t>Галерији ‘7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ће организоване креативне радионице за децу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алерији Сања биће организовани програми за чукаричке школарце као и стручна вођења кроз уметничку збирку Галерије 7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аз за све програме је слободан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2:36Z</dcterms:created>
  <dc:creator/>
  <dc:description/>
  <dc:language>en-US</dc:language>
  <cp:lastModifiedBy/>
  <cp:lastPrinted>2024-12-03T14:01:00Z</cp:lastPrinted>
  <dcterms:modified xsi:type="dcterms:W3CDTF">2024-12-05T12:56:07Z</dcterms:modified>
  <cp:revision>50</cp:revision>
  <dc:subject/>
  <dc:title/>
</cp:coreProperties>
</file>