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 основу члана 9. Уредбе о средствима за подстицање програма или недостајућег дела средстава за финансирање програма од јавног интереса које реализују удружења (“Сл. Гласник РС”, број 16/2018) и члана 16. Одлуке о начину, мерилима и критеријумима финансирања и суфинансирања пројеката удружења средствима буџета Градске општине Чукарица ("Сл. Лист града Београда", бр. 127/2018 и 124/2021), комисија за доделу средстава из буџета у области канцеларије за младе утврђуј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СТУ ВРЕДНОВАЊА И РАНГИРАЊА ПРИЈАВЉЕНИХ ПРОГРАМА ПОДНЕТИХ НА КОНКУРС У ОБЛАСТИ ПРОГРАМА КАНЦЕЛАРИЈЕ ЗА МЛАД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8393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3281"/>
        <w:gridCol w:w="2090"/>
        <w:gridCol w:w="858"/>
        <w:gridCol w:w="169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Р.бр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Назив подносиоц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бр. предм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број бодов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Одобрена средств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ла грива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 03 40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6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25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.000 динар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0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ки клуб СКИТРАЦК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X 03 40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64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6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950.000 динар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режа младих Србије„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X 03 40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65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5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800.000 динара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дружења којима нису додељена средстав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6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3076"/>
        <w:gridCol w:w="2099"/>
        <w:gridCol w:w="872"/>
      </w:tblGrid>
      <w:tr>
        <w:trPr>
          <w:trHeight w:val="18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вез извиђача Београда„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X 03 404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64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0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sr-RS" w:eastAsia="zh-CN" w:bidi="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sr-RS" w:eastAsia="zh-CN" w:bidi="ar"/>
              </w:rPr>
              <w:t>47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чесници јавног конкурса имају право да поднесу приговор на листу вредновања и рангирања пријављених програма Већу Градске општине    Чукарица у року од осам дана од њеног објављивањ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12.202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за финансирање и суфинансирањ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грама и пројеката у области канцеларије за млад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000000"/>
      <w:sz w:val="20"/>
      <w:szCs w:val="20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2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Style13">
    <w:name w:val="Садржај табел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9:00Z</dcterms:created>
  <dc:creator>mpopovic</dc:creator>
  <dc:description/>
  <dc:language>en-US</dc:language>
  <cp:lastModifiedBy/>
  <cp:lastPrinted>2024-12-06T08:45:00Z</cp:lastPrinted>
  <dcterms:modified xsi:type="dcterms:W3CDTF">2024-12-13T14:3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2F21C26404578B3A33934943CCC26</vt:lpwstr>
  </property>
  <property fmtid="{D5CDD505-2E9C-101B-9397-08002B2CF9AE}" pid="3" name="KSOProductBuildVer">
    <vt:lpwstr>1033-11.2.0.11516</vt:lpwstr>
  </property>
</Properties>
</file>