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Страна</w:t>
      </w:r>
      <w:r>
        <w:rPr>
          <w:rFonts w:cs="Calisto MT" w:ascii="Calisto MT" w:hAnsi="Calisto MT"/>
          <w:lang w:val="sr-RS"/>
        </w:rPr>
        <w:t xml:space="preserve"> 1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Calisto MT" w:ascii="Calisto MT" w:hAnsi="Calisto MT"/>
          <w:lang w:val="sr-RS"/>
        </w:rPr>
        <w:t xml:space="preserve"> 2</w:t>
      </w:r>
    </w:p>
    <w:p>
      <w:pPr>
        <w:pStyle w:val="Textbody1"/>
        <w:bidi w:val="0"/>
        <w:spacing w:lineRule="auto" w:line="240" w:before="0" w:after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xtbody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АКСЕ</w:t>
      </w:r>
      <w:r>
        <w:rPr>
          <w:rFonts w:cs="Calisto MT" w:ascii="Calisto MT" w:hAnsi="Calisto MT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ЗА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ИСЕ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ЊЕ</w:t>
      </w:r>
      <w:r>
        <w:rPr>
          <w:rFonts w:cs="Calisto MT" w:ascii="Calisto MT" w:hAnsi="Calisto MT"/>
          <w:b/>
          <w:bCs/>
        </w:rPr>
        <w:t xml:space="preserve"> </w:t>
      </w:r>
    </w:p>
    <w:p>
      <w:pPr>
        <w:pStyle w:val="Textbody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З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ЛАСТИ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РАЂЕВИНСКИХ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ЛОВА</w:t>
      </w:r>
    </w:p>
    <w:p>
      <w:pPr>
        <w:pStyle w:val="Textbody1"/>
        <w:bidi w:val="0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1"/>
        <w:gridCol w:w="1796"/>
        <w:gridCol w:w="409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ПУБЛИЧК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А</w:t>
            </w:r>
          </w:p>
          <w:p>
            <w:pPr>
              <w:pStyle w:val="TableContents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алац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укариц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рх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лат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Т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чу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840-742221843-57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97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ив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63-011-04195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Прав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снов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републичк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административ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таксам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(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Сл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гласник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РС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б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43/2003, 51/200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1/2005, 101/2005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, 5/2009, 54/2009,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50/2011, 70/2011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55/2012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3/2012, 47/201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5/201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, 57/2014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45/2015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83/2015, 112/2015, 50/2016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1/2017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13/2017, 3/2018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50/2018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5/2018, 38/2019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86/2019, 90/2019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8/2020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44/2020, 62/2021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38/2022, 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54/202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, 92/2023 59/2024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.., 63/2024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мен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опун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х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94/2024))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хте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лог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јав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6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ред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8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врд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помен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ој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бвезни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зи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ла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акс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eastAsia="Liberation Serif;Times New Roman" w:cs="Calisto MT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Liberation Serif;Times New Roman" w:cs="Calisto MT" w:ascii="Calisto MT" w:hAnsi="Calisto MT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35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ис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таба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3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еписом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разумев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давањ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токоп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носно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тампањ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кт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носно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ис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мор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чунар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ли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исаћ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шин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лутабаком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матр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лист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арт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в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ран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рмат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ли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ње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sto MT" w:hAnsi="Calisto MT" w:eastAsia="Calisto MT" w:cs="Calisto MT"/>
                <w:color w:val="000000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5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леда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че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потврд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пријави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адов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склад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с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здато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грађевинско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дозволо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ешење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добрењ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звођењ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адов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ешење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змени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грађевинск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дозволи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ешењем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змени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добрењ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извођењ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радов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1.19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5.86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7.03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7.03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тврд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надлежног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рга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ијем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јав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вршет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рад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емељ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вршет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бје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онструктивн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мисл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6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1.76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3.52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4.69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4.69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грађевинској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озвол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добрењ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вођ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адо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ме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грађевинској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озвол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ме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добрењ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извођ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адов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40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58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4.69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7.03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7.03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оји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добра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потреб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бјект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7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2.34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11.74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23.47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ат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егорије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23.47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right"/>
        <w:rPr/>
      </w:pPr>
      <w:r>
        <w:rPr>
          <w:rFonts w:cs="Times New Roman" w:ascii="Times New Roman" w:hAnsi="Times New Roman"/>
          <w:lang w:val="sr-RS"/>
        </w:rPr>
        <w:t>Страна</w:t>
      </w:r>
      <w:r>
        <w:rPr>
          <w:rFonts w:cs="Calisto MT" w:ascii="Calisto MT" w:hAnsi="Calisto MT"/>
          <w:lang w:val="sr-RS"/>
        </w:rPr>
        <w:t xml:space="preserve"> 2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Calisto MT" w:ascii="Calisto MT" w:hAnsi="Calisto MT"/>
          <w:lang w:val="sr-RS"/>
        </w:rPr>
        <w:t xml:space="preserve"> 2</w:t>
      </w:r>
    </w:p>
    <w:p>
      <w:pPr>
        <w:pStyle w:val="Standard"/>
        <w:bidi w:val="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33"/>
        <w:gridCol w:w="4214"/>
      </w:tblGrid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КАЛ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А</w:t>
            </w:r>
          </w:p>
          <w:p>
            <w:pPr>
              <w:pStyle w:val="TableContents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алац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адск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шти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укариц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рх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лат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штинск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кс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чу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840-742251843-73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97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ив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63-011-04195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Прав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снов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длук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локал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тив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таксам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(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л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лист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град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Београд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б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.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114/2024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хте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јав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неса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омен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ј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везни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и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1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ис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таба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ак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длук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н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угач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писано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39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68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врд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дај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лук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ач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писано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леда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че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1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лб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548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иговор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ти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правних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адњи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</w:rPr>
              <w:t xml:space="preserve">548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ванред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ав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е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3.145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ебни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овим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је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нова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1.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394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едан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ан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583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д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в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есет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анов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450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прек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есет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анов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2.874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eastAsia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ебни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овим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је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раж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ражних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овног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то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1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394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едну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у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н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ст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стор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окал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1.022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в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есет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них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ст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их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стор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окал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>) 1.926,00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к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есет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аражних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ст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л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их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стор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окал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3.167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)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целокупан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стор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град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амбено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ловн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град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вредн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т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бјект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ултур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порта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екреације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8.287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6:00Z</dcterms:created>
  <dc:creator>Lovric</dc:creator>
  <dc:description/>
  <dc:language>en-US</dc:language>
  <cp:lastModifiedBy/>
  <cp:lastPrinted>1995-11-21T17:41:00Z</cp:lastPrinted>
  <dcterms:modified xsi:type="dcterms:W3CDTF">2025-01-09T07:51:13Z</dcterms:modified>
  <cp:revision>16</cp:revision>
  <dc:subject/>
  <dc:title/>
</cp:coreProperties>
</file>