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5080</wp:posOffset>
            </wp:positionV>
            <wp:extent cx="828675" cy="103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76" r="-28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ЧУКАРИЦА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МИСИЈА ЗА ФИНАНСИРА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СУФИНАНСИР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ОЈЕК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ДРУЖЕЊА ИЗ ОБЛА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АНЦЕЛАРИЈЕ ЗА МЛАДЕ ИЗ БУЏЕТА ГРАДСКЕ ОПШТИНЕ ЧУКАР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умадијски трг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НИ ОБРАЗАЦ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ДРУЖЕ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попунити искључиво на рачунару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ријав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2.04.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33"/>
      </w:tblGrid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ун 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ружењ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ема акту о регистрацији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(уколико постоји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3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жбена адрес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адрес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аступник удружењ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3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Трезор  Министарства финансија - Број рачу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потписник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 потписник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ПАЦИТЕТ ЗА УПРАВЉАЊЕ И РЕАЛИЗАЦИЈУ ПРОЈЕКТ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скуство у сличним активностим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навести реализоване пројекте у протек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, остварене резултате, трошкове активности, донаторе - до 15 редова)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941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ори финансирањ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) годишњи приход у последњ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 (по годинама и изворима прихода)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483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) број стално запослених особа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64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) број хонорарно запослених особа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76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) остали ресурси (волонтери, организације са којима сарађујете, мреже чији сте члан)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956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) да ли постоји канцеларија и опрема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801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ОПИС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ројекту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0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12"/>
        <w:gridCol w:w="2519"/>
        <w:gridCol w:w="1496"/>
        <w:gridCol w:w="3007"/>
      </w:tblGrid>
      <w:tr>
        <w:trPr>
          <w:trHeight w:val="4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јање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чета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ета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знос новчаних средстава потребних за реализацију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106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468"/>
      </w:tblGrid>
      <w:tr>
        <w:trPr>
          <w:trHeight w:val="5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који се потражује од Градске општине Чукар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ј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вести остале изворе финансирања за реализацију овог пројекта (ако их има)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краћена верзија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Буџет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05"/>
        <w:gridCol w:w="322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Назив трошкова прој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sr-CS"/>
              </w:rPr>
              <w:t>-текстуални опис трошк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шков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Људски ресурси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Плате и хонорари - управљање и администрациј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Особе задужене за административно-техничке послов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ЉУДСКИ РЕСУРСИ - УКУП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пројектних актив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организације пројектних актив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Трошкови јавних догађаја (трошкови израде штампаних и електронских материјала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 xml:space="preserve">трошкови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прем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 и сл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Трошкови превоза током пројектних актив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Остали трошкови (израда студија, публикација, трошкови истраживања, трошкови евалуације пројеката и сл.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екући трошкови пројекта (трошкови закупа простора, трошкови набавке потрошног материјала, оперативни трошкови и сл.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ПРОЈЕКТНИХ АКТИВНОСТИ - УКУП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 xml:space="preserve">ОСТАЛИ </w:t>
              <w:br/>
              <w:t>ТРОШКОВИ ПРОЈЕКТ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Укупни трошкови пројект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Циљев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 оправданос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(општи и конкретни за главне активности - до 10 редова)</w:t>
      </w:r>
    </w:p>
    <w:tbl>
      <w:tblPr>
        <w:tblW w:w="977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852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Актив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кратко представите активности предвиђене пројектом - до 10 редова)</w:t>
      </w:r>
    </w:p>
    <w:tbl>
      <w:tblPr>
        <w:tblW w:w="978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6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Резултати</w:t>
      </w:r>
    </w:p>
    <w:p>
      <w:pPr>
        <w:pStyle w:val="Normal"/>
        <w:spacing w:lineRule="exact" w:line="320"/>
        <w:ind w:left="-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очекивани резултати, планирани утицај на циљне групе, краткорочни и дугорочни ефекти -  до 20 редова)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15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</w:t>
        <w:tab/>
        <w:tab/>
        <w:tab/>
        <w:tab/>
        <w:tab/>
        <w:tab/>
        <w:tab/>
        <w:tab/>
        <w:tab/>
        <w:t xml:space="preserve">ОДГОВОРНО ЛИЦЕ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                                    М.П.                              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8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;Arial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;Arial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ind w:left="-108" w:right="57" w:hanging="0"/>
            <w:jc w:val="right"/>
            <w:rPr/>
          </w:pPr>
          <w:r>
            <w:rPr>
              <w:rFonts w:eastAsia="Arial Unicode MS;Arial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;Arial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;Arial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;Arial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;Arial"/>
            </w:rPr>
            <w:t>6</w:t>
          </w:r>
          <w:r>
            <w:rPr>
              <w:sz w:val="18"/>
              <w:i/>
              <w:b/>
              <w:szCs w:val="18"/>
              <w:rFonts w:eastAsia="Arial Unicode MS;Arial"/>
            </w:rPr>
            <w:fldChar w:fldCharType="end"/>
          </w:r>
          <w:r>
            <w:rPr>
              <w:rFonts w:eastAsia="Arial Unicode MS;Arial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;Arial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;Arial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;Arial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;Arial"/>
            </w:rPr>
            <w:t>6</w:t>
          </w:r>
          <w:r>
            <w:rPr>
              <w:sz w:val="18"/>
              <w:i/>
              <w:b/>
              <w:szCs w:val="18"/>
              <w:rFonts w:eastAsia="Arial Unicode MS;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oterChar">
    <w:name w:val="Footer Char"/>
    <w:basedOn w:val="DefaultParagraphFont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0:00Z</dcterms:created>
  <dc:creator>mpopovic</dc:creator>
  <dc:description/>
  <dc:language>en-US</dc:language>
  <cp:lastModifiedBy/>
  <cp:lastPrinted>1995-11-21T17:41:00Z</cp:lastPrinted>
  <dcterms:modified xsi:type="dcterms:W3CDTF">2025-03-18T12:02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63A8BF1641A4976059EC42419718</vt:lpwstr>
  </property>
  <property fmtid="{D5CDD505-2E9C-101B-9397-08002B2CF9AE}" pid="3" name="KSOProductBuildVer">
    <vt:lpwstr>1033-11.2.0.10463</vt:lpwstr>
  </property>
</Properties>
</file>