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080</wp:posOffset>
            </wp:positionV>
            <wp:extent cx="83312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85" r="-13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ЧУКАРИЦА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УФИНАНСИР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ГРАМА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 ИЗ ОБЛАСТИ СОЦИЈАЛНЕ ПОЛИТИ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ЕДСТВИМ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ГРАДСКЕ ОПШТИНЕ ЧУКАР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умадијски трг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НИ ОБРАЗАЦ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попунити искључиво на рачунар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ријав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9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ун 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ружењ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ема акту о регистрацији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(уколико постоји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9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жбена адрес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адрес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ступник удружењ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9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Трезор  Министарства финансија - Број рачун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потписни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 потписни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навести реализоване пројекте у протек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 остварене резултате, трошкове активности, донаторе - до 15 редова)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4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ори финансирањ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годишњи приход у последњ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 (по годинама и изворима прихода)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 број стално запослених особа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4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) број хонорарно запослених особа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 остали ресурси (волонтери, организације са којима сарађујете, мреже чији сте члан)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5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) да ли постоји канцеларија и опрема</w:t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ројекту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496"/>
        <w:gridCol w:w="2967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јање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05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42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који се потражује од Градске општине Чукар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вести остале изворе финансирања за реализацију овог пројекта (ако их има)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Буџет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05"/>
        <w:gridCol w:w="31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Назив трошкова прој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CS"/>
              </w:rPr>
              <w:t>-текстуални опис трошк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шков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Људски ресурси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Плате и хонорари - управљање и администрациј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Особе задужене за административно-техничке послов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ЉУДСКИ РЕСУРСИ - УКУП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организације пројектних актив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Трошкови јавних догађаја (трошкови израде штампаних и електронских материјала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трошкови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прем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 и сл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Трошкови превоза током пројектних актив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Остали трошкови (израда студија, публикација, трошкови истраживања, трошкови евалуације пројеката и сл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екући трошкови пројекта (трошкови закупа простора, трошкови набавке потрошног материјала, оперативни трошкови и сл.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 - УКУП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ОСТАЛИ </w:t>
              <w:br/>
              <w:t>ТРОШКОВИ ПРОЈЕКТ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Укупни трошкови пројект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Циљев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 оправдано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општи и конкретни за главне активности - до 10 редова)</w:t>
      </w:r>
    </w:p>
    <w:tbl>
      <w:tblPr>
        <w:tblW w:w="97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85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Актив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кратко представите активности предвиђене пројектом - до 10 редова)</w:t>
      </w:r>
    </w:p>
    <w:tbl>
      <w:tblPr>
        <w:tblW w:w="97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16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очекивани резултати, планирани утицај на циљне групе, краткорочни и дугорочни ефекти -  до 20 редова)</w:t>
      </w:r>
    </w:p>
    <w:tbl>
      <w:tblPr>
        <w:tblW w:w="98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15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</w:t>
        <w:tab/>
        <w:tab/>
        <w:tab/>
        <w:tab/>
        <w:tab/>
        <w:tab/>
        <w:tab/>
        <w:tab/>
        <w:tab/>
        <w:t xml:space="preserve">ОДГОВОРНО ЛИЦЕ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                                    М.П.                              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8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/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6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6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erChar">
    <w:name w:val="Footer Char"/>
    <w:basedOn w:val="DefaultParagraphFont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mpopovic</dc:creator>
  <dc:description/>
  <dc:language>en-US</dc:language>
  <cp:lastModifiedBy/>
  <cp:lastPrinted>2016-03-07T11:51:00Z</cp:lastPrinted>
  <dcterms:modified xsi:type="dcterms:W3CDTF">2025-05-22T07:0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63A8BF1641A4976059EC42419718</vt:lpwstr>
  </property>
  <property fmtid="{D5CDD505-2E9C-101B-9397-08002B2CF9AE}" pid="3" name="KSOProductBuildVer">
    <vt:lpwstr>1033-11.2.0.11486</vt:lpwstr>
  </property>
</Properties>
</file>