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5080</wp:posOffset>
            </wp:positionV>
            <wp:extent cx="83185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11" r="-1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А ЗА ФИНАНС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 ИЗ ОБЛАСТИ КУЛТУ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6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2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94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48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4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76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95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6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80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color w:val="FFFF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99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5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21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закупа простора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у ком се одржава пројекат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Tрошкови набавке потрошног материјала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6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852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191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Локациј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место, простор, где се одржава пројекат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</w:r>
    </w:p>
    <w:tbl>
      <w:tblPr>
        <w:tblW w:w="9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191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15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6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6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2025-03-04T09:50:00Z</cp:lastPrinted>
  <dcterms:modified xsi:type="dcterms:W3CDTF">2025-05-28T10:3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7010FBFE40A78FEB2B3DCD0F9BAC</vt:lpwstr>
  </property>
  <property fmtid="{D5CDD505-2E9C-101B-9397-08002B2CF9AE}" pid="3" name="KSOProductBuildVer">
    <vt:lpwstr>1033-11.2.0.11486</vt:lpwstr>
  </property>
</Properties>
</file>